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Tuiles croustillantes au caramel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85820" cy="2249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100 g de fondant, 100 g de glucose, 40 g de pâte pralinée ou pâte de cacao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ettre le fondant et le glucose dans une casserole et faire chauffer à petit feu; ajouter la pâte de cacao, mélanger et cuire jusqu'à 160°: on obtient un joli caramel.</w:t>
      </w:r>
    </w:p>
    <w:p>
      <w:pPr>
        <w:pStyle w:val="NormalWeb"/>
        <w:rPr/>
      </w:pPr>
      <w:r>
        <w:rPr/>
        <w:t>Verser rapidement cette préparation caramélisée sur un Silpat, poser un 2ème silpat dessus et étaler au rouleau pour obtenir une épaisseur assez fine</w:t>
      </w:r>
    </w:p>
    <w:p>
      <w:pPr>
        <w:pStyle w:val="NormalWeb"/>
        <w:rPr/>
      </w:pPr>
      <w:r>
        <w:rPr/>
        <w:t>En résumé, casser des morceaux de caramel, mettre dans le robot thermomix (vitesse Turbo) ou blender et mixer finement pour obtenir une poudre.</w:t>
      </w:r>
    </w:p>
    <w:p>
      <w:pPr>
        <w:pStyle w:val="NormalWeb"/>
        <w:rPr/>
      </w:pPr>
      <w:r>
        <w:rPr/>
        <w:t>Prévoir un pochoir ou différentes formes (système D) sur un silpat lui-même posé sur une plaque du four (sinon vous aurez quelques problèmes pour transporter la préparation du plan de travail au four!).</w:t>
      </w:r>
    </w:p>
    <w:p>
      <w:pPr>
        <w:pStyle w:val="NormalWeb"/>
        <w:rPr/>
      </w:pPr>
      <w:r>
        <w:rPr/>
        <w:t>Saupoudrer la poudre à l'intérieur des formes (triangles, disques...). Enfourner à 180° pendant 6/7 mn; le mieux est de rester devant le four et surveiller!</w:t>
      </w:r>
    </w:p>
    <w:p>
      <w:pPr>
        <w:pStyle w:val="NormalWeb"/>
        <w:rPr/>
      </w:pPr>
      <w:r>
        <w:rPr/>
        <w:t>Sortir du four, laisser refroidir et les tuiles vont se détacher très facilement. Attention, c'est très fragile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6/91/146873/1707750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06:00Z</dcterms:created>
  <dc:creator>Descazeaux</dc:creator>
  <dc:description/>
  <dc:language>en-US</dc:language>
  <cp:lastModifiedBy>Descazeaux</cp:lastModifiedBy>
  <dcterms:modified xsi:type="dcterms:W3CDTF">2007-09-16T09:10:00Z</dcterms:modified>
  <cp:revision>1</cp:revision>
  <dc:subject/>
  <dc:title>Tuiles croustillantes au caramel</dc:title>
</cp:coreProperties>
</file>