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Velouté de piquillos et glace fromage de chèvr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 xml:space="preserve">1 bocal de " pimientos del piquillo ", 15 cl de bouillon de volaille, 200g de lait de coco, piment d'Espelette.  de </w:t>
      </w:r>
    </w:p>
    <w:p>
      <w:pPr>
        <w:pStyle w:val="NormalWeb"/>
        <w:rPr/>
      </w:pPr>
      <w:r>
        <w:rPr/>
        <w:t>2cs de fromage de chèvre frais (j'ai utilisé du Chavroux), 2 cs de fromage blanc, herbes (ciboulette, coriandre...) 1 échalote, 15 cl de lait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ixer finement les ingrédients pour le velouté dans un blender ou Thermomix (environ 200 g de piquillos égouttés).</w:t>
      </w:r>
    </w:p>
    <w:p>
      <w:pPr>
        <w:pStyle w:val="NormalWeb"/>
        <w:rPr/>
      </w:pPr>
      <w:r>
        <w:rPr/>
        <w:t>Recette de la glace: ciseler finement les herbes et mélanger avec le fromage de chèvre, le fromage blanc et le lait; poivrer généreusement (j'ai utilisé du poivre Cubèbe qui laisse une saveur douce et agréable).</w:t>
      </w:r>
    </w:p>
    <w:p>
      <w:pPr>
        <w:pStyle w:val="NormalWeb"/>
        <w:rPr/>
      </w:pPr>
      <w:r>
        <w:rPr/>
        <w:t>L'ensemble doit être homogène. Réserver au frais puis turbiner 20 mn avant le service.</w:t>
      </w:r>
    </w:p>
    <w:p>
      <w:pPr>
        <w:pStyle w:val="NormalWeb"/>
        <w:rPr/>
      </w:pPr>
      <w:r>
        <w:rPr/>
        <w:t>Déposer une quenelle de glace aux 2 fromages au centre d'une assiette creuse et verser le velouté de piquillos frai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center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1/82/146873/1705269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25:00Z</dcterms:created>
  <dc:creator>Descazeaux</dc:creator>
  <dc:description/>
  <dc:language>en-US</dc:language>
  <cp:lastModifiedBy>Descazeaux</cp:lastModifiedBy>
  <dcterms:modified xsi:type="dcterms:W3CDTF">2007-09-15T11:30:00Z</dcterms:modified>
  <cp:revision>1</cp:revision>
  <dc:subject/>
  <dc:title>Velouté de piquillos et glace fromage de chèvre</dc:title>
</cp:coreProperties>
</file>