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Carpaccio de Saint-Jacques, spaghettis de betterave et vinaigrette pistaché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85820" cy="22498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 (pour 4 personnes):</w:t>
      </w:r>
      <w:r>
        <w:rPr/>
        <w:t xml:space="preserve"> </w:t>
      </w:r>
    </w:p>
    <w:p>
      <w:pPr>
        <w:pStyle w:val="NormalWeb"/>
        <w:rPr/>
      </w:pPr>
      <w:r>
        <w:rPr/>
        <w:t>1 petite betterave crue, noix de Saint-Jacques, huile de noisette, huile de pistache, sauce soja, vinaigre balsamique, poudre d'orange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Mettre les noix de St-Jacques au congélateur pendant au moins 48 h (ça facilite le tranchage et surtout permet d'éliminer efficacement tout parasite en particulier l'anisakis lorsque le fruit de mer ou le poisson est consommé cru).</w:t>
      </w:r>
    </w:p>
    <w:p>
      <w:pPr>
        <w:pStyle w:val="NormalWeb"/>
        <w:rPr/>
      </w:pPr>
      <w:r>
        <w:rPr/>
        <w:t>Peler la betterave et la trancher en longs spaghettis à l'aide d'une mandoline ou rouet à légume (sinon, râper comme des carottes)..</w:t>
      </w:r>
    </w:p>
    <w:p>
      <w:pPr>
        <w:pStyle w:val="NormalWeb"/>
        <w:rPr/>
      </w:pPr>
      <w:r>
        <w:rPr/>
        <w:t>Déposer dans un saladier et arroser d'un filet d' huile de noisette; filmer et réserver.</w:t>
      </w:r>
    </w:p>
    <w:p>
      <w:pPr>
        <w:pStyle w:val="NormalWeb"/>
        <w:rPr/>
      </w:pPr>
      <w:r>
        <w:rPr/>
        <w:t>Faire dissoudre une pincée de sel dans une cc de vinaigre balsamique. Emulsionner avec 2 CS d' huile de pistache et 1 cc de sauce soja, huile à la mandarine.</w:t>
      </w:r>
    </w:p>
    <w:p>
      <w:pPr>
        <w:pStyle w:val="NormalWeb"/>
        <w:rPr/>
      </w:pPr>
      <w:r>
        <w:rPr/>
        <w:t>Découper 3 rondelles dans chaque noix de St-Jacques; arroser d'huile aromatisée à la mandarine et laisser décongeler .</w:t>
      </w:r>
    </w:p>
    <w:p>
      <w:pPr>
        <w:pStyle w:val="NormalWeb"/>
        <w:rPr/>
      </w:pPr>
      <w:r>
        <w:rPr/>
        <w:t>Former un nid de spaghettis de betterave au centre de l'assiette, déposer dessus les rondelles de Saint-Jacques.</w:t>
      </w:r>
    </w:p>
    <w:p>
      <w:pPr>
        <w:pStyle w:val="NormalWeb"/>
        <w:rPr/>
      </w:pPr>
      <w:r>
        <w:rPr/>
        <w:t>Mélanger de la fleur de sel, du sel rose de l'Himalaya et de la poudre d'orange. Saupoudrer l'ensemble.Verser un filet de vinaigrette autour.</w:t>
      </w:r>
    </w:p>
    <w:p>
      <w:pPr>
        <w:pStyle w:val="NormalWeb"/>
        <w:rPr/>
      </w:pPr>
      <w:r>
        <w:rPr/>
        <w:t xml:space="preserve">NB: Poudre d'orange: faire sécher au four des pelures d'oranges (2h à 90°) et mixer finement </w:t>
      </w:r>
    </w:p>
    <w:p>
      <w:pPr>
        <w:pStyle w:val="Normal"/>
        <w:jc w:val="right"/>
        <w:rPr/>
      </w:pPr>
      <w:r>
        <w:rPr/>
        <w:br/>
        <w:br/>
      </w: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4/13/146873/16925745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26:00Z</dcterms:created>
  <dc:creator>Descazeaux</dc:creator>
  <dc:description/>
  <dc:language>en-US</dc:language>
  <cp:lastModifiedBy>Descazeaux</cp:lastModifiedBy>
  <dcterms:modified xsi:type="dcterms:W3CDTF">2007-09-11T07:30:00Z</dcterms:modified>
  <cp:revision>1</cp:revision>
  <dc:subject/>
  <dc:title>Carpaccio de Saint-Jacques, spaghettis de betterave et vinaigrette pistachée</dc:title>
</cp:coreProperties>
</file>