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arte chocolat noix caramba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 personnes):</w:t>
      </w:r>
    </w:p>
    <w:p>
      <w:pPr>
        <w:pStyle w:val="NormalWeb"/>
        <w:rPr/>
      </w:pPr>
      <w:r>
        <w:rPr/>
        <w:t>pour la pâte: 200 g de farine, 80 g de sucre glace, 80 g de beurre, 1 oeuf, 1 gousse de vanille, 40 g de poudre d'amande.</w:t>
        <w:br/>
        <w:t>Pour la garniture au chocolat: 3 CS de beurre de cacahuètes avec morceaux, 25 carambars, 200 g de chocolat praliné, 25 cl de crème liquide et 100 g de noix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ramollir le beurre et mélanger avec le sucre glace. Ajouter l'oeuf, une pincée de sel, les graines d'une gousse de vanille et la poudre d'amande.</w:t>
      </w:r>
    </w:p>
    <w:p>
      <w:pPr>
        <w:pStyle w:val="NormalWeb"/>
        <w:rPr/>
      </w:pPr>
      <w:r>
        <w:rPr/>
        <w:t>Ajouter ensuite la farine, fraiser rapidement, mettre en boule, et mettre au frais jusqu'au lendemain.</w:t>
      </w:r>
    </w:p>
    <w:p>
      <w:pPr>
        <w:pStyle w:val="NormalWeb"/>
        <w:rPr/>
      </w:pPr>
      <w:r>
        <w:rPr/>
        <w:t>Le jour même: étaler la pâte et foncer des moules individuels; couper les bords et enfourner 15 mn à four 180°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Faire fondre les carambars dans la crème et ajouter le chocolat. Lorsque le mélange est fondu et homogène retirer du feu.</w:t>
      </w:r>
    </w:p>
    <w:p>
      <w:pPr>
        <w:pStyle w:val="NormalWeb"/>
        <w:rPr/>
      </w:pPr>
      <w:r>
        <w:rPr/>
        <w:t>Etaler le beurre de cacahuète dans les fonds de tarte, répartir les noix concassées, puis verser le mélange chocolat / carambar. Réaliser une tuile de carambar en déco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8/09/146873/1689160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7:00Z</dcterms:created>
  <dc:creator>Descazeaux</dc:creator>
  <dc:description/>
  <dc:language>en-US</dc:language>
  <cp:lastModifiedBy>Descazeaux</cp:lastModifiedBy>
  <dcterms:modified xsi:type="dcterms:W3CDTF">2007-09-10T09:11:00Z</dcterms:modified>
  <cp:revision>1</cp:revision>
  <dc:subject/>
  <dc:title>Tarte chocolat noix carambar</dc:title>
</cp:coreProperties>
</file>