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ranche de pastèque, tartare de tomate au basilic et menthe, et son gaspach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13150" cy="24568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1 beau morceau de pastèque, 3 tomates, 1/2 poivron jaune, feuilles de basilic et de menthe, huile de pistache, mesclun, fromage de chèvre ou féta marinée ou encore ricotta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Couper des tronçons rectangulaires réguliers dans la pastèque et ôter délicatement les pépins.</w:t>
      </w:r>
    </w:p>
    <w:p>
      <w:pPr>
        <w:pStyle w:val="NormalWeb"/>
        <w:rPr/>
      </w:pPr>
      <w:r>
        <w:rPr/>
        <w:t>Couper la tomate et le poivron en brunoise; ajouter les feuilles de menthe et de basilic finement ciselées. Assaisonner avec l'huile de pistache.</w:t>
      </w:r>
    </w:p>
    <w:p>
      <w:pPr>
        <w:pStyle w:val="NormalWeb"/>
        <w:rPr/>
      </w:pPr>
      <w:r>
        <w:rPr/>
        <w:t>Passer un morceau de pastèque au blender pour servir en gaspacho.</w:t>
      </w:r>
    </w:p>
    <w:p>
      <w:pPr>
        <w:pStyle w:val="NormalWeb"/>
        <w:rPr/>
      </w:pPr>
      <w:r>
        <w:rPr/>
        <w:t>Dresser les tronçons de pastèque sur l'assiette de présentation; déposer délicatement la brunoise de légumes dessus et ajouter les petits dés de fromage.</w:t>
        <w:br/>
        <w:t>Disposer quelques feuilles de mesclun et quelques gouttes de vinaigre balsamique réduit.</w:t>
      </w:r>
    </w:p>
    <w:p>
      <w:pPr>
        <w:pStyle w:val="NormalWeb"/>
        <w:rPr/>
      </w:pPr>
      <w:r>
        <w:rPr/>
        <w:t>Servir avec le verre de gaspacho en mini verrine.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74/70/146873/16779722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8:00Z</dcterms:created>
  <dc:creator>Descazeaux</dc:creator>
  <dc:description/>
  <dc:language>en-US</dc:language>
  <cp:lastModifiedBy>Descazeaux</cp:lastModifiedBy>
  <dcterms:modified xsi:type="dcterms:W3CDTF">2007-09-06T17:02:00Z</dcterms:modified>
  <cp:revision>1</cp:revision>
  <dc:subject/>
  <dc:title>Tranche de pastèque, tartare de tomate au basilic et menthe, et son gaspacho</dc:title>
</cp:coreProperties>
</file>