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ini verrines…façon tapa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/5 personnes):</w:t>
      </w:r>
    </w:p>
    <w:p>
      <w:pPr>
        <w:pStyle w:val="NormalWeb"/>
        <w:rPr/>
      </w:pPr>
      <w:r>
        <w:rPr/>
        <w:t>120 g de carottes, 120 g de radis, 120 g de tomates, quelques feuilles de basilic, 120 g de céleri, 120 g de poivron (j'ai choisi un poivron jaune), un jus de citron, 40 g d'oignon printanier, un mélange de fruits de mer (moules, palourdes, langoustines, crevettes...) ou petits morceaux de poisson (saumon, anchois...)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eler les carottes, couper en morceaux et mixer finement au blender avec 120 g d'eau et une pincée de sel. On peut aussi ajouter une pincée de cumin. Réserver.</w:t>
      </w:r>
    </w:p>
    <w:p>
      <w:pPr>
        <w:pStyle w:val="NormalWeb"/>
        <w:rPr/>
      </w:pPr>
      <w:r>
        <w:rPr/>
        <w:t>Nettoyer les radis et passer également au blender avec 120 g d'eau et une pincée de sel. Réserver.</w:t>
        <w:br/>
        <w:t>Mixer de la même façon le céleri avec 120 g d'eau et assaisonné avec du sel au céleri. Réserver.</w:t>
      </w:r>
    </w:p>
    <w:p>
      <w:pPr>
        <w:pStyle w:val="NormalWeb"/>
        <w:rPr/>
      </w:pPr>
      <w:r>
        <w:rPr/>
        <w:t>Passer également le poivron (préalablement épépiné) au blender avec 80 g d'eau et un jus de citron. Assaisonner et réserver.</w:t>
      </w:r>
    </w:p>
    <w:p>
      <w:pPr>
        <w:pStyle w:val="NormalWeb"/>
        <w:rPr/>
      </w:pPr>
      <w:r>
        <w:rPr/>
        <w:t>Terminer en mixant les tomates, l'oignon et le basilic avec une pincée de sel.</w:t>
      </w:r>
    </w:p>
    <w:p>
      <w:pPr>
        <w:pStyle w:val="NormalWeb"/>
        <w:rPr/>
      </w:pPr>
      <w:r>
        <w:rPr/>
        <w:t>Verser chaque préparation dans un petit verre et déposer des petits morceaux de poissons ou de fruits de mer sur les différents jus.</w:t>
      </w:r>
    </w:p>
    <w:p>
      <w:pPr>
        <w:pStyle w:val="NormalWeb"/>
        <w:rPr/>
      </w:pPr>
      <w:r>
        <w:rPr/>
        <w:t>Verser quelques gouttes d'huile d'olive extra vierge et servir très frais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6/34/146873/1572182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7:00Z</dcterms:created>
  <dc:creator>Descazeaux</dc:creator>
  <dc:description/>
  <dc:language>en-US</dc:language>
  <cp:lastModifiedBy>Descazeaux</cp:lastModifiedBy>
  <dcterms:modified xsi:type="dcterms:W3CDTF">2007-08-03T06:59:00Z</dcterms:modified>
  <cp:revision>2</cp:revision>
  <dc:subject/>
  <dc:title>Mini verrines…façon tapas</dc:title>
</cp:coreProperties>
</file>