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mpotée d'abricots et espuma à la violett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44290" cy="2554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4-5 verrines):</w:t>
      </w:r>
    </w:p>
    <w:p>
      <w:pPr>
        <w:pStyle w:val="NormalWeb"/>
        <w:rPr/>
      </w:pPr>
      <w:r>
        <w:rPr/>
        <w:t xml:space="preserve">5 abricots, 1 cs de sucre, 1 gousse de vanille. </w:t>
        <w:br/>
      </w:r>
      <w:r>
        <w:rPr>
          <w:color w:val="CC3366"/>
        </w:rPr>
        <w:t xml:space="preserve">Pour l'espuma à la violette: </w:t>
      </w:r>
      <w:r>
        <w:rPr/>
        <w:t>130 g d'eau, 50 g de sucre, 3 g de gélatine, 4 cs de liqueur (ou sirop) de violett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Faire chauffer l'eau et le sucre pour réaliser un sirop. Ajouter les feuilles de gélatine préalablement trempées dans de l'eau froide et essorées. Incorporer la liqueur de violette. </w:t>
        <w:br/>
        <w:t>Laisser refroidir et verser dans le siphon avant que la gelée ne commence à prendre. Mettre 2 cartouches de gaz, secouer vivement et entreposer au frigo en position horizontale pendant une petite heure.</w:t>
        <w:br/>
      </w:r>
      <w:r>
        <w:rPr>
          <w:color w:val="FF3366"/>
        </w:rPr>
        <w:t>Attention:</w:t>
      </w:r>
      <w:r>
        <w:rPr/>
        <w:t xml:space="preserve"> contrairement aux espumas fait à partir de crème et non de gélatine, il ne faut pas laisser le siphon en attente plusieurs heures sinon la préparation risque de se gélifier à l'intérieur et votre mousse ne sortira jamais!</w:t>
      </w:r>
    </w:p>
    <w:p>
      <w:pPr>
        <w:pStyle w:val="NormalWeb"/>
        <w:rPr/>
      </w:pPr>
      <w:r>
        <w:rPr/>
        <w:t>Couper les abricots en petits morceaux; mettre dans une casserole avec les graines de la gousse de vanille et une CS de sucre. Laisser compoter une dizaine de minutes. Laisser refroidir.</w:t>
        <w:br/>
        <w:t>Déposer un peu de compotée dans des verrines et compléter avec l'espuma à la violette.</w:t>
      </w:r>
    </w:p>
    <w:p>
      <w:pPr>
        <w:pStyle w:val="NormalWeb"/>
        <w:rPr/>
      </w:pPr>
      <w:r>
        <w:rPr/>
        <w:t>On peut aussi ajouter quelques violettes cristallisées sur le dessus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5/16/146873/1534363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03:00Z</dcterms:created>
  <dc:creator>Descazeaux</dc:creator>
  <dc:description/>
  <dc:language>en-US</dc:language>
  <cp:lastModifiedBy>Descazeaux</cp:lastModifiedBy>
  <dcterms:modified xsi:type="dcterms:W3CDTF">2007-07-21T09:06:00Z</dcterms:modified>
  <cp:revision>1</cp:revision>
  <dc:subject/>
  <dc:title>Compotée d'abricots et espuma à la violette</dc:title>
</cp:coreProperties>
</file>