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Aubergines cristallisées au sucre, crème badiane, sorbet basilic et réduction de balsamiqu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85820" cy="2249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 aubergine, sucre glace, environ 200g de crème fraîche liquide, étoiles et poudre de badiane, sorbet basilic (acheté chez Métro!), vinaigre balsamique rédui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sécher de fines tranches d'aubergines: peler l'aubergine et couper des tranches très finement à l'aide d'une mandoline ou d'une trancheuse. Saupoudrer de sucre glace et faire sécher au four de manière classique, environ 1 h à 100°. En refroidissant les fines tranches vont devenir très craquantes...et fragiles . Saupoudrer de sucre glace et laisser en attente.</w:t>
      </w:r>
    </w:p>
    <w:p>
      <w:pPr>
        <w:pStyle w:val="NormalWeb"/>
        <w:rPr>
          <w:color w:val="996600"/>
          <w:u w:val="single"/>
        </w:rPr>
      </w:pPr>
      <w:r>
        <w:rPr>
          <w:color w:val="996600"/>
          <w:u w:val="single"/>
        </w:rPr>
        <w:t>Crème à la badiane:</w:t>
      </w:r>
    </w:p>
    <w:p>
      <w:pPr>
        <w:pStyle w:val="NormalWeb"/>
        <w:rPr/>
      </w:pPr>
      <w:r>
        <w:rPr/>
        <w:t>Faire chauffer la crème dans une casserole avec de l'anis étoilé (2 ou 3) et une grosse pincée de poudre de badiane. Couvrir et laisser infuser jusqu'à refroidissement.</w:t>
      </w:r>
    </w:p>
    <w:p>
      <w:pPr>
        <w:pStyle w:val="NormalWeb"/>
        <w:rPr/>
      </w:pPr>
      <w:r>
        <w:rPr/>
        <w:t xml:space="preserve">Filtrer et laisser ensuite la crème au frigo. Lorsqu'elle est très froide, la battre en chantilly et incorporer au fur et à mesure le sucre glace (environ 3 cs). </w:t>
      </w:r>
    </w:p>
    <w:p>
      <w:pPr>
        <w:pStyle w:val="NormalWeb"/>
        <w:rPr/>
      </w:pPr>
      <w:r>
        <w:rPr/>
        <w:t xml:space="preserve">Décorer les assiettes avec un trait de balsamique réduit </w:t>
      </w:r>
    </w:p>
    <w:p>
      <w:pPr>
        <w:pStyle w:val="NormalWeb"/>
        <w:rPr/>
      </w:pPr>
      <w:r>
        <w:rPr/>
        <w:t>Monter le millefeuille d'aubergine: disposer une première feuille sur l'assiette, garnir avec la crème à la badiane, recommencer une nouvelle fois puis terminer par une feuille d'aubergine.</w:t>
      </w:r>
    </w:p>
    <w:p>
      <w:pPr>
        <w:pStyle w:val="NormalWeb"/>
        <w:rPr/>
      </w:pPr>
      <w:r>
        <w:rPr/>
        <w:t>Disposer une quenelle de sorbet basilic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0/24/146873/1468209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40:00Z</dcterms:created>
  <dc:creator>Descazeaux</dc:creator>
  <dc:description/>
  <dc:language>en-US</dc:language>
  <cp:lastModifiedBy>Descazeaux</cp:lastModifiedBy>
  <dcterms:modified xsi:type="dcterms:W3CDTF">2007-06-29T14:47:00Z</dcterms:modified>
  <cp:revision>1</cp:revision>
  <dc:subject/>
  <dc:title>Aubergines cristallisées au sucre, crème badiane, sorbet basilic et réduction de balsamique</dc:title>
</cp:coreProperties>
</file>