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Mini brochette apéritive melon, magret fumé, foie de lotte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613150" cy="24003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color w:val="FF3300"/>
          <w:u w:val="single"/>
        </w:rPr>
        <w:t>Ingrédients:</w:t>
      </w:r>
      <w:r>
        <w:rPr/>
        <w:t xml:space="preserve"> </w:t>
      </w:r>
    </w:p>
    <w:p>
      <w:pPr>
        <w:pStyle w:val="NormalWeb"/>
        <w:rPr/>
      </w:pPr>
      <w:r>
        <w:rPr/>
        <w:t>Un bocal de foie de lotte,1 melon, galanga en poudre (ou en racine), quelques germes de tournesol ou autres, tranches de magret fumé, ricotta, feuilles de brick, 1 oeuf, graines de sésame, ricotta.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Ouvrir et ôter les graines du melon. Prélever des billes à l'aide d'une cuillère parisienne et saupoudrer de poudre de galanga. Ce condiment rappelle à la fois le gingembre et le poivre, mais n'a pas le côté piquant de celui-ci.</w:t>
      </w:r>
    </w:p>
    <w:p>
      <w:pPr>
        <w:pStyle w:val="NormalWeb"/>
        <w:rPr/>
      </w:pPr>
      <w:r>
        <w:rPr/>
        <w:br/>
        <w:t>Faire rôtir les billes à la poêle dans un peu de beurre et de sucre. Laisser caraméliser.</w:t>
      </w:r>
    </w:p>
    <w:p>
      <w:pPr>
        <w:pStyle w:val="NormalWeb"/>
        <w:rPr/>
      </w:pPr>
      <w:r>
        <w:rPr/>
        <w:t>Tailler des triangles dans les feuilles de bricks, badigeonner d'oeuf battu au pinceau et saupoudrer de quelques graines de sésame. Passer quelques minutes au four pour colorer.</w:t>
        <w:br/>
        <w:t>Prélever quelques billes de foie de lotte à l'aide de la cuillère parisienne.</w:t>
        <w:br/>
        <w:t xml:space="preserve">Embrocher en alternance une bille de melon caramélisée, une tranche de magret fumé et une bille de foie de lotte. </w:t>
      </w:r>
    </w:p>
    <w:p>
      <w:pPr>
        <w:pStyle w:val="NormalWeb"/>
        <w:rPr/>
      </w:pPr>
      <w:r>
        <w:rPr/>
        <w:br/>
        <w:t>Déposer un croustillant au sésame dans une petite coupelle avec un peu de ricotta. Poser une mini brochette et décorer avec quelques pousses germées.</w:t>
      </w:r>
    </w:p>
    <w:p>
      <w:pPr>
        <w:pStyle w:val="NormalWeb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/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02/55/146873/14589928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51:00Z</dcterms:created>
  <dc:creator>Descazeaux</dc:creator>
  <dc:description/>
  <dc:language>en-US</dc:language>
  <cp:lastModifiedBy>Descazeaux</cp:lastModifiedBy>
  <dcterms:modified xsi:type="dcterms:W3CDTF">2007-06-27T07:57:00Z</dcterms:modified>
  <cp:revision>2</cp:revision>
  <dc:subject/>
  <dc:title>Mini brochette apéritive melon, magret fumé, foie de lotte</dc:title>
</cp:coreProperties>
</file>