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Risotto de soj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00 g de germes de soja, 80 g de champignons de Paris, 2 échalotes, 100 g de mascarpone, 10 cl de lait de soja, 30 cl de vin blanc sec, truffe, 6 huître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 :</w:t>
      </w:r>
    </w:p>
    <w:p>
      <w:pPr>
        <w:pStyle w:val="NormalWeb"/>
        <w:rPr/>
      </w:pPr>
      <w:r>
        <w:rPr/>
        <w:t>S'armer de patience et ébouter chaque germe de soja. Les couper ensuite en petits morceaux de la taille de grains de riz et réserver.</w:t>
      </w:r>
    </w:p>
    <w:p>
      <w:pPr>
        <w:pStyle w:val="NormalWeb"/>
        <w:rPr/>
      </w:pPr>
      <w:r>
        <w:rPr/>
        <w:t>Ouvrir les huîtres; récupérer le jus après l'avoir filtré et couper la chair en petits morceaux.</w:t>
      </w:r>
    </w:p>
    <w:p>
      <w:pPr>
        <w:pStyle w:val="NormalWeb"/>
        <w:rPr/>
      </w:pPr>
      <w:r>
        <w:rPr/>
        <w:t>Faire revenir les échalotes émincées dans une poêle; ajouter les champignons. Déglacer avec le vin blanc.</w:t>
      </w:r>
    </w:p>
    <w:p>
      <w:pPr>
        <w:pStyle w:val="NormalWeb"/>
        <w:rPr/>
      </w:pPr>
      <w:r>
        <w:rPr/>
        <w:t>Laisser réduire puis incorporer le mascarpone, le lait de soja et le jus des huîtres. Saler et poivrer puis laisser cuire une vingtaine de minutes à feu doux. Ajouter un peu de truffe en fin de cuisson. Mixer et émulsionner</w:t>
      </w:r>
    </w:p>
    <w:p>
      <w:pPr>
        <w:pStyle w:val="NormalWeb"/>
        <w:rPr/>
      </w:pPr>
      <w:r>
        <w:rPr/>
        <w:t>Faire revenir les germes de soja coupés dans une poêle avec un peu de beurre. Assaisonner et ajouter les huîtres taillées en morceaux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Déposer dans un bol ou une assiette à soupe et verser la sauce émulsionnée. Ajouter des petites lamelles de truff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7/84/146873/1441398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2:00Z</dcterms:created>
  <dc:creator>Descazeaux</dc:creator>
  <dc:description/>
  <dc:language>en-US</dc:language>
  <cp:lastModifiedBy>Descazeaux</cp:lastModifiedBy>
  <dcterms:modified xsi:type="dcterms:W3CDTF">2007-06-21T12:44:00Z</dcterms:modified>
  <cp:revision>1</cp:revision>
  <dc:subject/>
  <dc:title>Risotto de soja</dc:title>
</cp:coreProperties>
</file>