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iramisu aux ceris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  <w:br/>
        <w:br/>
        <w:t>600 g de cerises ( bigarreaux de préférence), 100 g de sucre, 250 g de mascarpone, 3 jaunes d'oeufs, 1 sachet de sucre vanillé, 150 g de sucre semoule, quelques sablés bretons et 2 cs de cacao en poudre (facultatif)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Laver et dénoyauter les cerises et les cuire 30 mn dans une casserole. Laisser refroidir et réserver au frigo.</w:t>
      </w:r>
    </w:p>
    <w:p>
      <w:pPr>
        <w:pStyle w:val="NormalWeb"/>
        <w:rPr/>
      </w:pPr>
      <w:r>
        <w:rPr/>
        <w:t>Mélanger les jaunes d'oeufs avec le sucre jusqu'à ce qu'ils blanchissent. Ajouter le sucre vanillé et le mascarpone. Bien mélanger et incorporer délicatement les blancs montés en neige.</w:t>
      </w:r>
    </w:p>
    <w:p>
      <w:pPr>
        <w:pStyle w:val="NormalWeb"/>
        <w:rPr/>
      </w:pPr>
      <w:r>
        <w:rPr/>
        <w:t>Dans des coupes à dessert ou des verrines, verser quelques cerises avec un peu de jus; disposer des brisures de sablés bretons et recouvrir de mousse Tiramisu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Réserver au frigo.</w:t>
        <w:br/>
        <w:t>Au moment de déguster, saupoudrer de caca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1/94/146873/1437614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8:00Z</dcterms:created>
  <dc:creator>Descazeaux</dc:creator>
  <dc:description/>
  <dc:language>en-US</dc:language>
  <cp:lastModifiedBy>Descazeaux</cp:lastModifiedBy>
  <dcterms:modified xsi:type="dcterms:W3CDTF">2007-06-20T08:30:00Z</dcterms:modified>
  <cp:revision>1</cp:revision>
  <dc:subject/>
  <dc:title>Tiramisu aux cerises</dc:title>
</cp:coreProperties>
</file>