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billaud en crumble de chorizo, petite fondue d'aubergi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pavés de cabillaud, 1 courgette</w:t>
        <w:br/>
      </w:r>
      <w:r>
        <w:rPr>
          <w:rStyle w:val="Emphasis"/>
          <w:color w:val="996633"/>
        </w:rPr>
        <w:t>Crumble:</w:t>
      </w:r>
      <w:r>
        <w:rPr/>
        <w:t xml:space="preserve"> 50 g de chorizo, 35 g de beurre mou, 20 g de parmesan, 20 g de chapelure et 25 g de biscuits secs.</w:t>
        <w:br/>
      </w:r>
      <w:r>
        <w:rPr>
          <w:rStyle w:val="Emphasis"/>
          <w:color w:val="993366"/>
        </w:rPr>
        <w:t>Fondue d'aubergines:</w:t>
      </w:r>
      <w:r>
        <w:rPr/>
        <w:t xml:space="preserve"> 2 petites aubergines, 1 oignon, 2 gousses d'ail, 2 ou 3 cs de concassée de tomates (ou du jus de pomates), thym.</w:t>
        <w:br/>
      </w:r>
      <w:r>
        <w:rPr>
          <w:rStyle w:val="Emphasis"/>
          <w:color w:val="FF6633"/>
        </w:rPr>
        <w:t xml:space="preserve">Coulis de poivrons: </w:t>
      </w:r>
      <w:r>
        <w:rPr/>
        <w:t>1 poivron (couleur au choix), 10 cl de fond de volaille, 5 cl d'huile d'olive, piment d'Espelett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Saler copieusement le cabillaud avec du gros sel; laisser 20 mn puis rincer à grande eau et laisser dans un grand saladier d'eau froide pendant 40 mn. Egoutter. Le cabillaud aura ainsi plus de goût et de tenue à la cuisson.</w:t>
      </w:r>
    </w:p>
    <w:p>
      <w:pPr>
        <w:pStyle w:val="NormalWeb"/>
        <w:rPr/>
      </w:pPr>
      <w:r>
        <w:rPr>
          <w:rStyle w:val="Emphasis"/>
          <w:color w:val="CC6600"/>
        </w:rPr>
        <w:t xml:space="preserve">Crumble: </w:t>
      </w:r>
      <w:r>
        <w:rPr/>
        <w:t>Mettre tous les ingrédients dans le blender et broyer tout en conservant un aspect granuleux. Réserver.</w:t>
      </w:r>
    </w:p>
    <w:p>
      <w:pPr>
        <w:pStyle w:val="NormalWeb"/>
        <w:rPr/>
      </w:pPr>
      <w:r>
        <w:rPr>
          <w:rStyle w:val="Emphasis"/>
          <w:color w:val="993366"/>
        </w:rPr>
        <w:t>Fondue d'aubergines:</w:t>
      </w:r>
      <w:r>
        <w:rPr/>
        <w:br/>
        <w:t>Faire suer l'oignon avec l'huile d'olive, ajouter les aubergines coupées en petits dés, l'ail émincé et le thym.</w:t>
        <w:br/>
        <w:t>Assaisonner et laisser compoter quelques minutes puis ajouter le coulis de tomate.</w:t>
        <w:br/>
        <w:t>Cuire à feu doux, ajouter un peu d'eau si le mélange commence à accrocher.</w:t>
        <w:br/>
        <w:t>Réserver au chaud.</w:t>
      </w:r>
    </w:p>
    <w:p>
      <w:pPr>
        <w:pStyle w:val="NormalWeb"/>
        <w:rPr/>
      </w:pPr>
      <w:r>
        <w:rPr>
          <w:rStyle w:val="Emphasis"/>
          <w:color w:val="FF9933"/>
        </w:rPr>
        <w:t>Coulis de poivrons:</w:t>
      </w:r>
      <w:r>
        <w:rPr/>
        <w:t xml:space="preserve"> </w:t>
        <w:br/>
        <w:t>Eplucher le poivron soit avec le rasoir à légumes, soit en le faisant griller au four dans du papier alu. Epépiner puis couper en lanières.</w:t>
        <w:br/>
        <w:t>Faire bouillir le fond de volaille, ajouter les poivrons et verser dans le blender. Ajouter le piment d'Espelette et mixer finement. Rectifier l'assaisonnement et monter légèrement à l'huile d'olive.</w:t>
        <w:br/>
        <w:t>Réserver au bain marie.</w:t>
      </w:r>
    </w:p>
    <w:p>
      <w:pPr>
        <w:pStyle w:val="NormalWeb"/>
        <w:rPr/>
      </w:pPr>
      <w:r>
        <w:rPr/>
        <w:t>A l'aide d'un économe, d'une mandoline ou d'une trancheuse, couper 4 lanières de courgette non pelée dans la longueur.</w:t>
        <w:br/>
        <w:t>Les blanchir 2 mn dans une casserole d'eau bouillante salée et stopper la cuisson el les immergeant dans un saladier d'eau froide. Egoutter sur un sopalin.</w:t>
        <w:br/>
        <w:t>Cuire le cabillaud pendant 2 mn, retourner et cuire de nouveau 1 mn; recouvrir de crumble et enfourner à 180° quelques minutes afin de colorer toute la surface.</w:t>
        <w:br/>
        <w:t xml:space="preserve">Former un cercle avec la lanière de courgette (pas besoin de cercle métallique, ça tient tout seul) et déposer sur l'assiette de service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Garnir de fondue d'aubergine et piquer un brin de thym.</w:t>
        <w:br/>
        <w:t>Déposer un pavé de cabillaud, verser un cordon de coulis de poivron et servir sans attendr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99/146873/1410922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55:00Z</dcterms:created>
  <dc:creator>Descazeaux</dc:creator>
  <dc:description/>
  <dc:language>en-US</dc:language>
  <cp:lastModifiedBy>Descazeaux</cp:lastModifiedBy>
  <dcterms:modified xsi:type="dcterms:W3CDTF">2007-06-11T17:58:00Z</dcterms:modified>
  <cp:revision>1</cp:revision>
  <dc:subject/>
  <dc:title>Cabillaud en crumble de chorizo, petite fondue d'aubergine</dc:title>
</cp:coreProperties>
</file>