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oquillage aux perles truffé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70250" cy="2175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>
          <w:rStyle w:val="Emphasis"/>
          <w:color w:val="CC6633"/>
        </w:rPr>
        <w:t xml:space="preserve">Pour la nougatine: </w:t>
      </w:r>
      <w:r>
        <w:rPr/>
        <w:t>200 g de sucre, 10 cl d'eau, le jus d'1/2 citron, 100 g de noix de coco râpé.</w:t>
        <w:br/>
      </w:r>
      <w:r>
        <w:rPr>
          <w:rStyle w:val="Emphasis"/>
          <w:color w:val="993300"/>
        </w:rPr>
        <w:t xml:space="preserve">Pour les truffes au chocolat: </w:t>
      </w:r>
      <w:r>
        <w:rPr/>
        <w:t>200 g de chocolat, 100 g de crème fraîche liquide, 50 g de beurre, 30 g de Grand-Marnier, Bailey's, cognac, ou autre alcool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  <w:color w:val="CC6633"/>
        </w:rPr>
        <w:t>Nougatine:</w:t>
      </w:r>
      <w:r>
        <w:rPr/>
        <w:br/>
        <w:t>Faire bouillir l'eau et le sucre dans une casserole puis ajouter le jus de citron et la noix de coco.</w:t>
        <w:br/>
        <w:t>Laisser cuire environ 5 mn à feu doux en tournant sans arrêt.</w:t>
        <w:br/>
        <w:t>Garnir les empreintes Flexipan Demarle avec une cuillère en épousant la forme du mieux possible et cuire au four 25 à 30 mn à 160°; la nougatine doit prendre une couleur légèrement dorée. Appuyer avec le dos d'une cuillère en fin de cuisson afin de former une cuvette dans le creux du coquillage.</w:t>
      </w:r>
    </w:p>
    <w:p>
      <w:pPr>
        <w:pStyle w:val="NormalWeb"/>
        <w:rPr/>
      </w:pPr>
      <w:r>
        <w:rPr/>
        <w:t>Laisser refroidir complètement avant de démouler avec précaution.</w:t>
      </w:r>
    </w:p>
    <w:p>
      <w:pPr>
        <w:pStyle w:val="NormalWeb"/>
        <w:rPr/>
      </w:pPr>
      <w:r>
        <w:rPr>
          <w:rStyle w:val="Emphasis"/>
          <w:color w:val="993300"/>
        </w:rPr>
        <w:t>Truffes chocolat:</w:t>
      </w:r>
      <w:r>
        <w:rPr/>
        <w:br/>
        <w:t>Faire chauffer la crème fraîche dans une casserole et verser en 3 fois sur le chocolat coupé en petits morceaux. Mélanger à la spatule jusqu'à ce que le chocolat soit fondu et ajouter le beurre en pommade ainsi que l'alcool.</w:t>
      </w:r>
    </w:p>
    <w:p>
      <w:pPr>
        <w:pStyle w:val="NormalWeb"/>
        <w:rPr/>
      </w:pPr>
      <w:r>
        <w:rPr/>
        <w:t>On doit obtenir une ganache lisse.</w:t>
      </w:r>
    </w:p>
    <w:p>
      <w:pPr>
        <w:pStyle w:val="NormalWeb"/>
        <w:rPr/>
      </w:pPr>
      <w:r>
        <w:rPr/>
        <w:t>Garnir des empreintes flexipan 1/2 sphères de ce mélange et laisser durcir au frigo; démouler puis rouler dans du cacao en poudre (si on ne possède pas les moules 1/2 sphères, il suffit de laisser prendre la ganache au frigo et de prélever des billes de chocolat à l'aide d'une cuillère parisienne).</w:t>
      </w:r>
    </w:p>
    <w:p>
      <w:pPr>
        <w:pStyle w:val="NormalWeb"/>
        <w:rPr/>
      </w:pPr>
      <w:r>
        <w:rPr/>
        <w:t>Déposer environ 5 truffes dans une coquille et disposer la 2ème coquill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9/43/146873/1389331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20:00Z</dcterms:created>
  <dc:creator>Descazeaux</dc:creator>
  <dc:description/>
  <dc:language>en-US</dc:language>
  <cp:lastModifiedBy>Descazeaux</cp:lastModifiedBy>
  <dcterms:modified xsi:type="dcterms:W3CDTF">2007-06-04T21:24:00Z</dcterms:modified>
  <cp:revision>1</cp:revision>
  <dc:subject/>
  <dc:title>Coquillage aux perles truffées</dc:title>
</cp:coreProperties>
</file>