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riation autour de la framboi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4 personnes):</w:t>
      </w:r>
    </w:p>
    <w:p>
      <w:pPr>
        <w:pStyle w:val="NormalWeb"/>
        <w:rPr/>
      </w:pPr>
      <w:r>
        <w:rPr/>
        <w:t>1 bulbe de fenouil, 50 g de sucre en poudre, 250 ml de purée de framboises, 300 g de framboises fraîches, 3 cs de mascarpone, 4 cs de liqueur de frambois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ettre 250 g de framboises dans une casseroles avec le fenouil râpé grossièrement ainsi que le sucre; laisser confire à feu doux. On peut éventuellement ajouter une pincée de poudre de badiane qui renforcera le goût anisé.</w:t>
        <w:br/>
        <w:t>Mélanger la purée de fruits, le mascarpone et la liqueur de framboise pour obtenir un mélange très onctueux; réserver au frigo. Turbiner 30 mn avant de servir.</w:t>
        <w:br/>
        <w:t>Ajouter les framboises restantes dans le mélange framboises-fenouil et mélanger.</w:t>
        <w:br/>
        <w:t>Verser dans des assiettes creuses et ajouter une quenelle de glace au moment du service.</w:t>
      </w:r>
    </w:p>
    <w:p>
      <w:pPr>
        <w:pStyle w:val="NormalWeb"/>
        <w:rPr/>
      </w:pPr>
      <w:r>
        <w:rPr>
          <w:rStyle w:val="Emphasis"/>
          <w:color w:val="FF66CC"/>
        </w:rPr>
        <w:t>Tuile rose:</w:t>
      </w:r>
      <w:r>
        <w:rPr/>
        <w:br/>
        <w:t>Faire fondre de l'isomalt dans une casserole; on obtient un sirop épais qui a la consistance du sirop de glucose. Ajouter 2 ou 3 gouttes de colorant alimentaire et faire couler un filet de caramel rose en dessinant des entre lacets.</w:t>
      </w:r>
    </w:p>
    <w:p>
      <w:pPr>
        <w:pStyle w:val="NormalWeb"/>
        <w:rPr/>
      </w:pPr>
      <w:r>
        <w:rPr/>
        <w:t>Disposer une tuile rose dans l'assiette pour parfaire cette composition toute rose!</w:t>
        <w:b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7/59/146873/1383350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3:00Z</dcterms:created>
  <dc:creator>Descazeaux</dc:creator>
  <dc:description/>
  <dc:language>en-US</dc:language>
  <cp:lastModifiedBy>Descazeaux</cp:lastModifiedBy>
  <dcterms:modified xsi:type="dcterms:W3CDTF">2007-06-03T15:45:00Z</dcterms:modified>
  <cp:revision>1</cp:revision>
  <dc:subject/>
  <dc:title>Variation autour de la framboise</dc:title>
</cp:coreProperties>
</file>