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Espadon et sorbet aux piquillo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1390" cy="2323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5 personnes):</w:t>
      </w:r>
      <w:r>
        <w:rPr/>
        <w:t xml:space="preserve"> </w:t>
      </w:r>
    </w:p>
    <w:p>
      <w:pPr>
        <w:pStyle w:val="NormalWeb"/>
        <w:rPr/>
      </w:pPr>
      <w:r>
        <w:rPr/>
        <w:t>Darnes d'espadon, 1 bocal de piquillos (petits piments doux très parfumés que l'on trouve dans le pays  basque), 5 cs de sucre de canne, 1 aubergine, fleur de sel ou sel fumé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Couper des tranches d'aubergine dans le sens de la longueur, saupoudrer de sel et laisser dégorger quelques heures.</w:t>
      </w:r>
    </w:p>
    <w:p>
      <w:pPr>
        <w:pStyle w:val="NormalWeb"/>
        <w:rPr/>
      </w:pPr>
      <w:r>
        <w:rPr/>
        <w:t>Mixer les piquillos avec le sirop de canne dans le blender; le mélange doit être très lisse. Réserver au frigo avant de turbiner (30 mn avant le service) ou mettre en sorbetière.</w:t>
      </w:r>
    </w:p>
    <w:p>
      <w:pPr>
        <w:pStyle w:val="NormalWeb"/>
        <w:rPr/>
      </w:pPr>
      <w:r>
        <w:rPr/>
        <w:t>Découper des morceaux réguliers d'espadon avec un emporte pièce, et faire cuire à la poêle dans un peu d'huile d'olive (l'idéal est à la plancha). Il est important de ne pas trop le faire cuire ce qui pourrait dénaturer ses saveurs fragiles.</w:t>
      </w:r>
    </w:p>
    <w:p>
      <w:pPr>
        <w:pStyle w:val="NormalWeb"/>
        <w:rPr/>
      </w:pPr>
      <w:r>
        <w:rPr/>
        <w:t>Faire dorer les tranches d'aubergines dans un peu d'huile d'olive (attention à ne pas transformer les aubergines en éponges à huile!)</w:t>
      </w:r>
    </w:p>
    <w:p>
      <w:pPr>
        <w:pStyle w:val="NormalWeb"/>
        <w:rPr/>
      </w:pPr>
      <w:r>
        <w:rPr/>
        <w:t>Poser une tranche d'aubergine dans une assiette, disposer 3 médaillons d'espadon cuits dessus et un trait de sel fumé (ou fleur de sel) qui relèvera l'arôme.</w:t>
      </w:r>
    </w:p>
    <w:p>
      <w:pPr>
        <w:pStyle w:val="NormalWeb"/>
        <w:rPr/>
      </w:pPr>
      <w:r>
        <w:rPr/>
        <w:t>Accompagner d'une quenelle de sorbet aux piquillos et déguster rapidement...ça fond très vite!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4/88/146873/1359395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1:02:00Z</dcterms:created>
  <dc:creator>Descazeaux</dc:creator>
  <dc:description/>
  <dc:language>en-US</dc:language>
  <cp:lastModifiedBy>Descazeaux</cp:lastModifiedBy>
  <dcterms:modified xsi:type="dcterms:W3CDTF">2007-05-27T11:05:00Z</dcterms:modified>
  <cp:revision>1</cp:revision>
  <dc:subject/>
  <dc:title>Espadon et sorbet aux piquillos</dc:title>
</cp:coreProperties>
</file>