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ake à l'orange et aux graines de pavo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t xml:space="preserve"> </w:t>
      </w:r>
    </w:p>
    <w:p>
      <w:pPr>
        <w:pStyle w:val="NormalWeb"/>
        <w:rPr/>
      </w:pPr>
      <w:r>
        <w:rPr/>
        <w:t>3 oeufs, 150 g de beurre, 180 g de sucre en poudre, 150 g de farine, 1 orange (jus + zeste), 1 sachet de levure, 3 cs d'eau de fleur d'oranger , graines de pavot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ouetter vivement les oeufs et le sucre; le mélange doit augmenter de volume et blanchir.</w:t>
        <w:br/>
        <w:t>Incorporer alors la farine, la levure et le beurre fondu. Ajouter le jus d'orange, le zeste et l'eau de fleur d'oranger. Bien mélanger et ajouter enfin les graines de pavot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Verser dans un moule à cake beurré (sauf flexipan) et enfourner 40 à 45 mn à 20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0/21/146873/1357406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41:00Z</dcterms:created>
  <dc:creator>Descazeaux</dc:creator>
  <dc:description/>
  <dc:language>en-US</dc:language>
  <cp:lastModifiedBy>Descazeaux</cp:lastModifiedBy>
  <dcterms:modified xsi:type="dcterms:W3CDTF">2007-05-26T16:44:00Z</dcterms:modified>
  <cp:revision>1</cp:revision>
  <dc:subject/>
  <dc:title>Cake à l'orange et aux graines de pavot</dc:title>
</cp:coreProperties>
</file>