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ransparence de framboises, mousse citron-gingembre, sorbet basilic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0120" cy="232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  <w:br/>
        <w:br/>
      </w:r>
      <w:r>
        <w:rPr/>
        <w:t>150 g de biscuits type "petits beurre", 60 g de beurre.</w:t>
        <w:br/>
      </w:r>
      <w:r>
        <w:rPr>
          <w:rStyle w:val="Emphasis"/>
          <w:color w:val="FF9933"/>
        </w:rPr>
        <w:t>Mousse:</w:t>
      </w:r>
      <w:r>
        <w:rPr/>
        <w:t xml:space="preserve"> 70 g de lait, 1 zeste de citron vert, 60 g de sucre, 4 jaunes d'oeufs, gingembre râpé, 1 feuille de gélatine, 100 g de crème fleurette.</w:t>
        <w:br/>
      </w:r>
      <w:r>
        <w:rPr>
          <w:rStyle w:val="Emphasis"/>
          <w:color w:val="FF9933"/>
        </w:rPr>
        <w:t xml:space="preserve">Transparences de sucre: </w:t>
      </w:r>
      <w:r>
        <w:rPr/>
        <w:t>100 g de sucre, 50 g de glucose, 30 g d'eau.</w:t>
        <w:br/>
        <w:t>Sorbet basilic et framboises QS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>
          <w:rStyle w:val="Emphasis"/>
          <w:color w:val="FF9933"/>
        </w:rPr>
        <w:t xml:space="preserve">Mousse: </w:t>
      </w:r>
      <w:r>
        <w:rPr/>
        <w:t>Faire infuser le gingembre et le zeste dans le lait chaud.</w:t>
        <w:br/>
        <w:t>Blanchir les jaunes et le sucre. Chinoiser le lait sur les jaunes d'oeufs et cuire à 85° en remuant sans arrêt comme une crème anglaise.</w:t>
      </w:r>
    </w:p>
    <w:p>
      <w:pPr>
        <w:pStyle w:val="NormalWeb"/>
        <w:rPr/>
      </w:pPr>
      <w:r>
        <w:rPr/>
        <w:t>Ajouter la gélatine réhydratée puis laisser refroidir. Fouetter la crème fleurette puis l'incorporer délicatement.</w:t>
      </w:r>
    </w:p>
    <w:p>
      <w:pPr>
        <w:pStyle w:val="NormalWeb"/>
        <w:rPr/>
      </w:pPr>
      <w:r>
        <w:rPr>
          <w:rStyle w:val="Emphasis"/>
          <w:color w:val="FF9933"/>
        </w:rPr>
        <w:t>Tuiles de sucre:</w:t>
      </w:r>
      <w:r>
        <w:rPr/>
        <w:t xml:space="preserve"> Cuire le sucre avec l'eau et le glucose à 150° (caramel très clair); verser sur un silpat, laisser refroidir puis mixer très fin. </w:t>
      </w:r>
    </w:p>
    <w:p>
      <w:pPr>
        <w:pStyle w:val="NormalWeb"/>
        <w:rPr/>
      </w:pPr>
      <w:r>
        <w:rPr/>
        <w:t xml:space="preserve">Saupoudrer de nouveau sur un silpat suivant la forme souhaitée et faire fondre au four à 180°. </w:t>
      </w:r>
    </w:p>
    <w:p>
      <w:pPr>
        <w:pStyle w:val="NormalWeb"/>
        <w:rPr/>
      </w:pPr>
      <w:r>
        <w:rPr/>
        <w:t>Emietter les biscuits et mélanger avec le beurre fondu. Tasser ce mélange au fond d'un cercle métallique.</w:t>
      </w:r>
    </w:p>
    <w:p>
      <w:pPr>
        <w:pStyle w:val="NormalWeb"/>
        <w:rPr/>
      </w:pPr>
      <w:r>
        <w:rPr/>
        <w:t>Ajouter la mousse citron vert-gingembre. Faire prendre au frigo.</w:t>
      </w:r>
    </w:p>
    <w:p>
      <w:pPr>
        <w:pStyle w:val="NormalWeb"/>
        <w:rPr/>
      </w:pPr>
      <w:r>
        <w:rPr/>
        <w:t>Ranger les framboises sur la mousse prise, saupoudrer de sucre glace puis disposer un disque de sucre.</w:t>
        <w:br/>
        <w:t>Poser délicatement une quenelle de sorbet basilic et recouvrir d'une deuxième feuille de sucr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2/85/146873/1349442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50:00Z</dcterms:created>
  <dc:creator>Descazeaux</dc:creator>
  <dc:description/>
  <dc:language>en-US</dc:language>
  <cp:lastModifiedBy>Descazeaux</cp:lastModifiedBy>
  <dcterms:modified xsi:type="dcterms:W3CDTF">2007-05-24T20:54:00Z</dcterms:modified>
  <cp:revision>1</cp:revision>
  <dc:subject/>
  <dc:title>Transparence de framboises, mousse citron-gingembre, sorbet basilic</dc:title>
</cp:coreProperties>
</file>