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FF0000"/>
          <w:sz w:val="32"/>
          <w:szCs w:val="32"/>
          <w:u w:val="single"/>
        </w:rPr>
        <w:t>Salade de fraises, mousse mascarpone et chocolat blanc, tuile craquante au cacao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49955" cy="22948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35 g de crème, 60 g de chocolat blanc, 1 feuille de gélatine, 70 g de crème fouettée, 120 g de mascarpone, poivre log, huile d'olive, fraises et mesclun.</w:t>
      </w:r>
    </w:p>
    <w:p>
      <w:pPr>
        <w:pStyle w:val="NormalWeb"/>
        <w:rPr/>
      </w:pPr>
      <w:r>
        <w:rPr>
          <w:color w:val="663333"/>
        </w:rPr>
        <w:t xml:space="preserve">Croustillants au chocolat: </w:t>
      </w:r>
      <w:r>
        <w:rPr/>
        <w:t>150 g de sucre pour confiture (gelsuc), 10 g de cacao en poudre, 40 g de beurre, 40 g de glucose, 50 g de pâte de cacao (j'ai utilisé de la pâte de pralin), une pincée de sel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  <w:color w:val="663300"/>
        </w:rPr>
        <w:t xml:space="preserve">Préparer les croustillants: </w:t>
      </w:r>
      <w:r>
        <w:rPr/>
        <w:t>Mélanger le sucre et le cacao.</w:t>
        <w:br/>
        <w:t>Faire fondre le beurre avec le gtlucose et la pâte de cacao; ajouter 80 g d'eau, le sel puis la 1ère masse.</w:t>
        <w:br/>
        <w:t>Mélanger; on doit obtenir une pâte lisse. Réserver au frigo pendant au moins 12 h (24 h est l'idéal).</w:t>
        <w:br/>
        <w:t>Etaler des petits tas sur Silpat et cuire au four à 180° pendant 8 à 10 mn.</w:t>
      </w:r>
    </w:p>
    <w:p>
      <w:pPr>
        <w:pStyle w:val="NormalWeb"/>
        <w:rPr/>
      </w:pPr>
      <w:r>
        <w:rPr>
          <w:rStyle w:val="Emphasis"/>
          <w:color w:val="FF9900"/>
        </w:rPr>
        <w:t>Mousse au chocolat blanc:</w:t>
      </w:r>
      <w:r>
        <w:rPr/>
        <w:t xml:space="preserve"> Faire bouillir la crème et ajouter le chocolat coupés en morceaux. Ajouter la gélatine préalablement trempée et essorée puis le mascarpone; bien mélanger. Incorporer délicatement la crème fouettée et réserver au frigo.</w:t>
      </w:r>
    </w:p>
    <w:p>
      <w:pPr>
        <w:pStyle w:val="NormalWeb"/>
        <w:rPr/>
      </w:pPr>
      <w:r>
        <w:rPr>
          <w:rStyle w:val="Emphasis"/>
          <w:color w:val="FF0000"/>
        </w:rPr>
        <w:t>Préparer les fraises:</w:t>
      </w:r>
      <w:r>
        <w:rPr/>
        <w:t xml:space="preserve"> les faire macérer avec un peu d'huile d'olive et de poivre long. </w:t>
      </w:r>
    </w:p>
    <w:p>
      <w:pPr>
        <w:pStyle w:val="NormalWeb"/>
        <w:rPr/>
      </w:pPr>
      <w:r>
        <w:rPr/>
        <w:t>Dresser quelques feuilles de mesclun dans une assiette; ajouter les fraises et une quenelle de mousse mascarpone/chocolat blanc. Décorer avec quelques fleurs comestibles (fleurs de sauge,certaines orchidées, thym, capucine, bourrache...)</w:t>
        <w:br/>
        <w:t>Piquer une tuile au chocolat dans la mousse et déguster sans attendre!</w:t>
      </w:r>
    </w:p>
    <w:p>
      <w:pPr>
        <w:pStyle w:val="NormalWeb"/>
        <w:rPr/>
      </w:pPr>
      <w:r>
        <w:rPr/>
        <w:t>NB: Vous pouvez aussi ajouter un trait de vinaigre balsamique sur la salade de mesclun et de fraise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4/40/146873/1307205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36:00Z</dcterms:created>
  <dc:creator>Descazeaux</dc:creator>
  <dc:description/>
  <dc:language>en-US</dc:language>
  <cp:lastModifiedBy>Descazeaux</cp:lastModifiedBy>
  <dcterms:modified xsi:type="dcterms:W3CDTF">2007-05-11T12:40:00Z</dcterms:modified>
  <cp:revision>1</cp:revision>
  <dc:subject/>
  <dc:title>Salade de fraises, mousse mascarpone et chocolat blanc, tuile craquante au cacao</dc:title>
</cp:coreProperties>
</file>