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hon rouge grillé, relevé d'un tartare de chèvre frais/wasabi, méli-mélo de légumes croquant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21405" cy="2403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00g de filet de thon rouge, 2 carottes, 1 courgette, 1 morceau de céleri-rave, 1 gousse d'ail, sauce soja, gingembre frais, grains de coriandre , fromage de chèvre frais, 1 citron, wasabi (épiceries asiatiques), thym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une vinaigrette avec la sauce soja, l'huile d'olive, l'ail pilé, le thym émietté, sel et poivre, une pincée de wasabi.</w:t>
      </w:r>
    </w:p>
    <w:p>
      <w:pPr>
        <w:pStyle w:val="NormalWeb"/>
        <w:rPr/>
      </w:pPr>
      <w:r>
        <w:rPr/>
        <w:t>Eplucher les carottes, le céleri et la courgette et les tailler en julienne. Mélanger les légumes et assaisonner de vinaigrette.</w:t>
      </w:r>
    </w:p>
    <w:p>
      <w:pPr>
        <w:pStyle w:val="NormalWeb"/>
        <w:rPr/>
      </w:pPr>
      <w:r>
        <w:rPr/>
        <w:t>Ecraser le fromage de chèvre à la fourchette, ajouter le jus de citron et une pointe de wasabi. Mélanger et réserver au frais.</w:t>
      </w:r>
    </w:p>
    <w:p>
      <w:pPr>
        <w:pStyle w:val="NormalWeb"/>
        <w:rPr/>
      </w:pPr>
      <w:r>
        <w:rPr/>
        <w:t>Mélanger la coriandre concassée, le gingembre râpé et le sel. Passer le thon dans ce mélange et faire griller 2 mn au four en le conservant "mi-cuit". Laisser refroidir puis réserver au frigo.</w:t>
      </w:r>
    </w:p>
    <w:p>
      <w:pPr>
        <w:pStyle w:val="NormalWeb"/>
        <w:rPr/>
      </w:pPr>
      <w:r>
        <w:rPr/>
        <w:t>Disposer les crudités au centre de l'assiette. Trancher le thon en lamelles et les ranger autour des crudités.</w:t>
      </w:r>
    </w:p>
    <w:p>
      <w:pPr>
        <w:pStyle w:val="NormalWeb"/>
        <w:rPr/>
      </w:pPr>
      <w:r>
        <w:rPr/>
        <w:t>Déposer une quenelle de fromage de chèvre au wasabi et verser un cordon de vinaigrette. Servir aussitôt 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9/72/146873/1279065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7:00Z</dcterms:created>
  <dc:creator>Descazeaux</dc:creator>
  <dc:description/>
  <dc:language>en-US</dc:language>
  <cp:lastModifiedBy>Descazeaux</cp:lastModifiedBy>
  <dcterms:modified xsi:type="dcterms:W3CDTF">2007-05-02T15:31:00Z</dcterms:modified>
  <cp:revision>1</cp:revision>
  <dc:subject/>
  <dc:title>Thon rouge grillé, relevé d'un tartare de chèvre frais/wasabi, méli-mélo de légumes croquants</dc:title>
</cp:coreProperties>
</file>