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Crème brûlée au chocolat blanc et aux fruits de la passion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56050" cy="24434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100g de chocolat blanc, 6 fruits de la passion, 1/2 gousse de vanille, 20 g de sucre, 4 jaunes d'oeufs, 25 cl de crème liquide, 1 dl de lait.</w:t>
      </w:r>
    </w:p>
    <w:p>
      <w:pPr>
        <w:pStyle w:val="NormalWeb"/>
        <w:rPr/>
      </w:pPr>
      <w:r>
        <w:rPr>
          <w:color w:val="FF3300"/>
          <w:u w:val="single"/>
        </w:rPr>
        <w:t>Préparation:</w:t>
      </w:r>
      <w:r>
        <w:rPr/>
        <w:br/>
        <w:br/>
        <w:t>Gratter l'intérieur de la gousse de vanille afin de récupérer les graines.</w:t>
        <w:br/>
        <w:t>Faire bouillir le lait, la crème fraîche et les graines de vanille dans une casserole. Arrêter la cuisson et incorporer le chocolat cassé en morceaux; bien mélanger.</w:t>
      </w:r>
    </w:p>
    <w:p>
      <w:pPr>
        <w:pStyle w:val="NormalWeb"/>
        <w:rPr/>
      </w:pPr>
      <w:r>
        <w:rPr/>
        <w:t>Fouetter les jaunes avec le sucre jusqu'à ce que le mélange blanchisse puis ajouter petit à petit le mélange au chocolat chaud et la pulpe des fruits de la passion. Laisser infuser une quinzaine de minutes puis filtrer.</w:t>
      </w:r>
    </w:p>
    <w:p>
      <w:pPr>
        <w:pStyle w:val="NormalWeb"/>
        <w:rPr/>
      </w:pPr>
      <w:r>
        <w:rPr/>
        <w:t>Répartir la crème dans des petits ramequins  et cuire 45 mn au four préchauffé à 100°.</w:t>
        <w:br/>
        <w:t>Au terme de la cuisson, ces crèmes doivent être prises mais encore tremblotantes; laisser refroidir et réserver au frigo.</w:t>
      </w:r>
    </w:p>
    <w:p>
      <w:pPr>
        <w:pStyle w:val="NormalWeb"/>
        <w:rPr/>
      </w:pPr>
      <w:r>
        <w:rPr/>
        <w:t>Avant de servir, saupoudrer de sucre et caraméliser au chalumeau ou sous la salamandre.</w:t>
      </w:r>
    </w:p>
    <w:p>
      <w:pPr>
        <w:pStyle w:val="NormalWeb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40/76/146873/12685497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7:45:00Z</dcterms:created>
  <dc:creator>Descazeaux</dc:creator>
  <dc:description/>
  <dc:language>en-US</dc:language>
  <cp:lastModifiedBy>Descazeaux</cp:lastModifiedBy>
  <dcterms:modified xsi:type="dcterms:W3CDTF">2007-04-29T17:47:00Z</dcterms:modified>
  <cp:revision>1</cp:revision>
  <dc:subject/>
  <dc:title>Crème brûlée au chocolat blanc et aux fruits de la passion</dc:title>
</cp:coreProperties>
</file>