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errines asperges, saumon fumé, pamplemousse et fruits de la pass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 (pour 4 verrines):</w:t>
      </w:r>
      <w:r>
        <w:rPr/>
        <w:t xml:space="preserve"> </w:t>
      </w:r>
    </w:p>
    <w:p>
      <w:pPr>
        <w:pStyle w:val="NormalWeb"/>
        <w:rPr/>
      </w:pPr>
      <w:r>
        <w:rPr/>
        <w:t>1/2 botte d'asperges vertes, 1 pamplemousse, carpaccio de saumon (ou saumon fumé), baies roses, 1 feuille de gélatine, 1 jus de citron, 4 fruits de la passio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Eplucher les asperges et les cuire 10 mn dans une casserole d'eau bouillante salée; les mixer dans un blender avec éventuellement un peu d'eau de cuisson si c'est trop épais. </w:t>
        <w:br/>
        <w:t>Faire ramollir une feuille de gélatine dans de l'eau froide et l'incorporer dans la purée chaude; mixer de nouveau.</w:t>
        <w:br/>
        <w:t>Répartir la préparation dans les verrines et laisser refroidir. La gélatine n'a pas pour but d'obtenir une consistance gélifiée dans cette recette, elle épaissit simplement la purée d'asperges.</w:t>
      </w:r>
    </w:p>
    <w:p>
      <w:pPr>
        <w:pStyle w:val="NormalWeb"/>
        <w:rPr/>
      </w:pPr>
      <w:r>
        <w:rPr/>
        <w:t>Laisser mariner le saumon dans un mélange jus de citron/huile d'olive/ baies roses.</w:t>
        <w:br/>
        <w:t>Peler le pamplemousse et peler les quartiers à vif. Couper les fruits de la passion en 2 et prélever l'intérieur avec une petite cuillère.</w:t>
      </w:r>
    </w:p>
    <w:p>
      <w:pPr>
        <w:pStyle w:val="NormalWeb"/>
        <w:rPr/>
      </w:pPr>
      <w:r>
        <w:rPr/>
        <w:t>Dresser les verrines: disposer quelques tranches de saumon émincées au dessus de la purée d'asperges; ajouter une tranche de pamplemousse et terminer avec une cuillerée de fruits de la passion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4/29/146873/1267136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21:00Z</dcterms:created>
  <dc:creator>Descazeaux</dc:creator>
  <dc:description/>
  <dc:language>en-US</dc:language>
  <cp:lastModifiedBy>Descazeaux</cp:lastModifiedBy>
  <dcterms:modified xsi:type="dcterms:W3CDTF">2007-04-29T10:23:00Z</dcterms:modified>
  <cp:revision>1</cp:revision>
  <dc:subject/>
  <dc:title>Verrines asperges, saumon fumé, pamplemousse et fruits de la passion</dc:title>
</cp:coreProperties>
</file>