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oupe soufflée au chocolat et aux fruits roug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80 g de chocolat, 4 oeufs, un mélange de fruits rouges, 60 g de suc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fondre le chocolat.</w:t>
      </w:r>
    </w:p>
    <w:p>
      <w:pPr>
        <w:pStyle w:val="NormalWeb"/>
        <w:rPr/>
      </w:pPr>
      <w:r>
        <w:rPr/>
        <w:t>Fouetter les jaunes d'oeufs avec 40 g de sucre jusqu'à ce que le mélange blanchisse. Ajouter le chocolat fondu et mélanger.</w:t>
      </w:r>
    </w:p>
    <w:p>
      <w:pPr>
        <w:pStyle w:val="NormalWeb"/>
        <w:rPr/>
      </w:pPr>
      <w:r>
        <w:rPr/>
        <w:t>Préchauffer le four à 200°.</w:t>
        <w:br/>
        <w:t>Battre les blancs en neige en ajoutant les 20 g de sucre restant à la fin (tout en continuant à battre.)</w:t>
        <w:br/>
        <w:t>Les incorporer délicatement à la préparation au chocolat.</w:t>
      </w:r>
    </w:p>
    <w:p>
      <w:pPr>
        <w:pStyle w:val="NormalWeb"/>
        <w:rPr/>
      </w:pPr>
      <w:r>
        <w:rPr/>
        <w:t>Déposer une ou deux cuillerées de fruits rouges au fond de l'assiette; recouvrir de soupe au chocolat et enfourner 8 mn.</w:t>
      </w:r>
    </w:p>
    <w:p>
      <w:pPr>
        <w:pStyle w:val="NormalWeb"/>
        <w:rPr/>
      </w:pPr>
      <w:r>
        <w:rPr/>
        <w:t>Saupoudrer de sucre glace et servir ce dessert aussitôt!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2/70/146873/1267097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12:00Z</dcterms:created>
  <dc:creator>Descazeaux</dc:creator>
  <dc:description/>
  <dc:language>en-US</dc:language>
  <cp:lastModifiedBy>Descazeaux</cp:lastModifiedBy>
  <dcterms:modified xsi:type="dcterms:W3CDTF">2007-04-29T10:14:00Z</dcterms:modified>
  <cp:revision>1</cp:revision>
  <dc:subject/>
  <dc:title>Soupe soufflée au chocolat et aux fruits rouges</dc:title>
</cp:coreProperties>
</file>