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Fricassée de petits pois et gingembre au pamplemouss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286250" cy="28479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>
          <w:color w:val="FF3300"/>
          <w:u w:val="single"/>
        </w:rPr>
        <w:t>Ingrédients (pour 4 personnes):</w:t>
      </w:r>
      <w:r>
        <w:rPr/>
        <w:t xml:space="preserve"> </w:t>
      </w:r>
    </w:p>
    <w:p>
      <w:pPr>
        <w:pStyle w:val="NormalWeb"/>
        <w:rPr/>
      </w:pPr>
      <w:r>
        <w:rPr/>
        <w:t>500g de petits pois écossés, 4 oignons nouveaux, 1 morceau de gingembre frais, 1 pamplemousse rose,</w:t>
        <w:br/>
        <w:t>1 botte de coriandre, 100 g de beurre salé, 100 g de beurre doux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Faire suer les oignons émincés et le gingembre coupé en fines lamelles dans 70 g de beurre salé.</w:t>
        <w:br/>
        <w:t>Ajouter les petits pois et verser de l'eau à hauteur des ingrédients. Poursuivre la cuisson dans l'eau frémissante jusqu'à ce que les petits pois soient "al dente".</w:t>
      </w:r>
    </w:p>
    <w:p>
      <w:pPr>
        <w:pStyle w:val="NormalWeb"/>
        <w:rPr/>
      </w:pPr>
      <w:r>
        <w:rPr/>
        <w:t>Faire fondre le beurre doux avec un verre d'eau dans une casserole. Mixer afin d'obtenir une émulsion.</w:t>
        <w:br/>
        <w:t>Verser cette émulsion sur les feuilles de coriandre et mixer dans un blender. Passer au chinois.</w:t>
        <w:br/>
        <w:t>Peler le pamplemousse et découper les tranches à vif.</w:t>
      </w:r>
    </w:p>
    <w:p>
      <w:pPr>
        <w:pStyle w:val="NormalWeb"/>
        <w:rPr/>
      </w:pPr>
      <w:r>
        <w:rPr/>
        <w:t>Quand les petits pois sont cuits, les lier avec le reste de beurre salé et rectifier éventuellement l'assaisonnement.</w:t>
        <w:br/>
        <w:t>Dresser les petits pois sur une assiette avec les quartiers de pamplemousse; verser un cordon  de sauce à la coriandre autour.</w:t>
      </w:r>
    </w:p>
    <w:p>
      <w:pPr>
        <w:pStyle w:val="NormalWeb"/>
        <w:rPr/>
      </w:pPr>
      <w:r>
        <w:rPr/>
        <w:t>Ce plat fera un excellent accompagnement pour vos grillades, mais aussi rôtis et volailles...et pourquoi pas quelques langoustines grillées à la plancha?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Web"/>
        <w:spacing w:before="280" w:after="280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95/25/146873/12286717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6:00Z</dcterms:created>
  <dc:creator>Descazeaux</dc:creator>
  <dc:description/>
  <dc:language>en-US</dc:language>
  <cp:lastModifiedBy>Descazeaux</cp:lastModifiedBy>
  <dcterms:modified xsi:type="dcterms:W3CDTF">2007-04-16T13:59:00Z</dcterms:modified>
  <cp:revision>1</cp:revision>
  <dc:subject/>
  <dc:title>Fricassée de petits pois et gingembre au pamplemousse</dc:title>
</cp:coreProperties>
</file>