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FF0000"/>
          <w:sz w:val="32"/>
          <w:szCs w:val="32"/>
          <w:u w:val="single"/>
        </w:rPr>
        <w:t>Parfait glacé aux pastilles Vichy selon Jacques Décoret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150" cy="2400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environ10 personnes):</w:t>
      </w:r>
    </w:p>
    <w:p>
      <w:pPr>
        <w:pStyle w:val="NormalWeb"/>
        <w:rPr/>
      </w:pPr>
      <w:r>
        <w:rPr/>
        <w:t>9 jaunes d'oeufs, 150g de pastilles vichy, 320 g de lait, 300g de crème, environ 500g de fraises gariguettes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chauffer le lait dans une casserole; ajouter les pastilles Vichy et mixer au blender.</w:t>
        <w:br/>
        <w:t>Fouetter les jaunes avec le lait chaud et cuire à feu doux comme pour une crème anglaise. Remuer sans arrêt jusqu'à consistance. Laisser refroidir.</w:t>
      </w:r>
    </w:p>
    <w:p>
      <w:pPr>
        <w:pStyle w:val="NormalWeb"/>
        <w:rPr/>
      </w:pPr>
      <w:r>
        <w:rPr/>
        <w:t>Fouetter la crème fraîche et ajouter délicatement.</w:t>
      </w:r>
    </w:p>
    <w:p>
      <w:pPr>
        <w:pStyle w:val="NormalWeb"/>
        <w:rPr/>
      </w:pPr>
      <w:r>
        <w:rPr/>
        <w:t>Verser dans des moules (j'ai utilisé mes moules Flexipan pyramides et .....) et mettre au congélateur.</w:t>
      </w:r>
    </w:p>
    <w:p>
      <w:pPr>
        <w:pStyle w:val="NormalWeb"/>
        <w:rPr/>
      </w:pPr>
      <w:r>
        <w:rPr/>
        <w:t>Ce dessert peut se faire à l'avance et se conserve plusieurs jours au congélateur.</w:t>
      </w:r>
    </w:p>
    <w:p>
      <w:pPr>
        <w:pStyle w:val="NormalWeb"/>
        <w:rPr/>
      </w:pPr>
      <w:r>
        <w:rPr/>
        <w:t>Préparer 250g de fraises; les saupoudrer légèrement de poivre de Sélim et de sucre.</w:t>
        <w:br/>
        <w:t>Réaliser un coulis de fraises en mixant 250g de fraises avec un jus de citron et un peu de sucre.</w:t>
      </w:r>
    </w:p>
    <w:p>
      <w:pPr>
        <w:pStyle w:val="NormalWeb"/>
        <w:rPr/>
      </w:pPr>
      <w:r>
        <w:rPr/>
        <w:t>Sortir les parfaits du congélateur environ 30 mn avant le service et les démouler (encore congelés).</w:t>
      </w:r>
    </w:p>
    <w:p>
      <w:pPr>
        <w:pStyle w:val="NormalWeb"/>
        <w:rPr/>
      </w:pPr>
      <w:r>
        <w:rPr/>
        <w:t>Répartir quelques fraises dans chaque assiette et napper les parfaits de coulis.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6/10/146873/1214312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41:00Z</dcterms:created>
  <dc:creator>Descazeaux</dc:creator>
  <dc:description/>
  <dc:language>en-US</dc:language>
  <cp:lastModifiedBy>Descazeaux</cp:lastModifiedBy>
  <dcterms:modified xsi:type="dcterms:W3CDTF">2007-04-13T17:44:00Z</dcterms:modified>
  <cp:revision>1</cp:revision>
  <dc:subject/>
  <dc:title>Parfait glacé aux pastilles Vichy selon Jacques Décoret</dc:title>
</cp:coreProperties>
</file>