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Mousseline d'asperges en capuccino de coriandre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501390" cy="23888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3 personnes):</w:t>
      </w:r>
    </w:p>
    <w:p>
      <w:pPr>
        <w:pStyle w:val="NormalWeb"/>
        <w:rPr/>
      </w:pPr>
      <w:r>
        <w:rPr/>
        <w:t>1 botte d'asperges vertes, 1 cs de mascarpone, 5 cs de crème liquide, feuilles de coriandre, 1 échalote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Eplucher et couper les asperges en tronçons. Cuire dans une casserole d'eau bouillante salée pendant environ 8 mn; elles doivent être bien tendres. Plonger dans un saladier d'eau glacée afin de stopper la cuisson et de conserver la belle couleur verte.</w:t>
      </w:r>
    </w:p>
    <w:p>
      <w:pPr>
        <w:pStyle w:val="NormalWeb"/>
        <w:rPr/>
      </w:pPr>
      <w:r>
        <w:rPr/>
        <w:t>Garder quelques petits tronçons et mixer le reste avec l'échalote. Assaisonner.</w:t>
      </w:r>
    </w:p>
    <w:p>
      <w:pPr>
        <w:pStyle w:val="NormalWeb"/>
        <w:rPr/>
      </w:pPr>
      <w:r>
        <w:rPr/>
        <w:t>Ajouter les tronçons d'asperges, mélanger et réserver au frais.</w:t>
      </w:r>
    </w:p>
    <w:p>
      <w:pPr>
        <w:pStyle w:val="NormalWeb"/>
        <w:rPr/>
      </w:pPr>
      <w:r>
        <w:rPr/>
        <w:t>Dans un saladier bien froid, battre la crème avec le mascarpone; assaisonner, ajouter un peu de coriandre.</w:t>
      </w:r>
    </w:p>
    <w:p>
      <w:pPr>
        <w:pStyle w:val="NormalWeb"/>
        <w:rPr/>
      </w:pPr>
      <w:r>
        <w:rPr/>
        <w:t>Dresser les capuccinos d'asperges en remplissant aux 2/3 les verrines de mousseline d'asperges puis déposer une cuillerée de crème à la coriandre.</w:t>
      </w:r>
    </w:p>
    <w:p>
      <w:pPr>
        <w:pStyle w:val="NormalWeb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Web"/>
        <w:spacing w:before="280" w:after="280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89/57/146873/11965651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7:54:00Z</dcterms:created>
  <dc:creator>Descazeaux</dc:creator>
  <dc:description/>
  <dc:language>en-US</dc:language>
  <cp:lastModifiedBy>Descazeaux</cp:lastModifiedBy>
  <dcterms:modified xsi:type="dcterms:W3CDTF">2007-04-05T17:57:00Z</dcterms:modified>
  <cp:revision>1</cp:revision>
  <dc:subject/>
  <dc:title>Mousseline d'asperges en capuccino de coriandre</dc:title>
</cp:coreProperties>
</file>