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Oeufs de Pâques surpris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1390" cy="23266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:</w:t>
      </w:r>
      <w:r>
        <w:rPr/>
        <w:br/>
        <w:br/>
        <w:t>tomates confites, purée de tomates confites, quelques asperges vertes, coriandre,  oeufs de caille, ...et des oeufs de poule!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br/>
        <w:t xml:space="preserve"> Découper l'extrémité la plus large d’un œuf avec délicatesse. Après l’avoir ouvert, le vider, laver et sécher la coquille.</w:t>
        <w:br/>
        <w:t>Couper les asperges vertes en tous petits morceaux et badigeonner d'huile d'olive. Ajouter quelques feuilles de coriandre ciselées et assaisonner.</w:t>
      </w:r>
    </w:p>
    <w:p>
      <w:pPr>
        <w:pStyle w:val="NormalWeb"/>
        <w:rPr/>
      </w:pPr>
      <w:r>
        <w:rPr/>
        <w:t>Placer quelques petits morceaux de tomates confites au fond des coquilles vides, déposer une cuillère à café de préparation d'asperges puis de la purée de tomates confites. Tasser.</w:t>
      </w:r>
    </w:p>
    <w:p>
      <w:pPr>
        <w:pStyle w:val="NormalWeb"/>
        <w:rPr/>
      </w:pPr>
      <w:r>
        <w:rPr/>
        <w:t xml:space="preserve">Casser un oeuf de caille et le déposer délicatement au dessus de la purée de tomates. </w:t>
      </w:r>
    </w:p>
    <w:p>
      <w:pPr>
        <w:pStyle w:val="NormalWeb"/>
        <w:rPr/>
      </w:pPr>
      <w:r>
        <w:rPr/>
        <w:t>Ajouter si besoin du blanc d'oeuf car tout le blanc de l'oeuf de caille va avoir tendance à s'infiltrer.</w:t>
        <w:br/>
        <w:t>Mettre au four et surveiller jusqu'à cuisson de l'oeuf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3/32/146873/1190008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45:00Z</dcterms:created>
  <dc:creator>Descazeaux</dc:creator>
  <dc:description/>
  <dc:language>en-US</dc:language>
  <cp:lastModifiedBy>Descazeaux</cp:lastModifiedBy>
  <dcterms:modified xsi:type="dcterms:W3CDTF">2007-04-03T13:49:00Z</dcterms:modified>
  <cp:revision>1</cp:revision>
  <dc:subject/>
  <dc:title>Oeufs de Pâques surprise</dc:title>
</cp:coreProperties>
</file>