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color w:val="FF0000"/>
          <w:sz w:val="32"/>
          <w:szCs w:val="32"/>
          <w:u w:val="single"/>
        </w:rPr>
        <w:t>Pointes d'asperges vertes en gaspacho, langoustines ou gambas, vinaigrette à la truff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4 personnes):</w:t>
      </w:r>
      <w:r>
        <w:rPr/>
        <w:t xml:space="preserve"> </w:t>
      </w:r>
    </w:p>
    <w:p>
      <w:pPr>
        <w:pStyle w:val="NormalWeb"/>
        <w:rPr/>
      </w:pPr>
      <w:r>
        <w:rPr/>
        <w:t>12 langoustines ou 12 gambas, 600g d'asperges vertes, 1/2 concombre, 1/2 ananas, 150g de lait de noix de coco, huile de truffe, vinaigre balsamique blanc, piment d'Espelett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Eplucher et blanchir les asperges dans de l'eau bouillante salée. Plonger dans de l'eau glacée pour stopper la cuisson et égoutter.</w:t>
      </w:r>
    </w:p>
    <w:p>
      <w:pPr>
        <w:pStyle w:val="NormalWeb"/>
        <w:rPr/>
      </w:pPr>
      <w:r>
        <w:rPr/>
        <w:t>Mixer l'ananas et le concombre avec le lait de coco. Réserver 12 pointes d'asperges et mixer le reste avec le mélange purée d'ananas/concombre. Ajouter une pincée de piment d'Espelette et rectifier l'assaisonnement.</w:t>
      </w:r>
    </w:p>
    <w:p>
      <w:pPr>
        <w:pStyle w:val="NormalWeb"/>
        <w:rPr/>
      </w:pPr>
      <w:r>
        <w:rPr/>
        <w:t>Préparer une vinaigrette avec le balsamique blanc et l'huile aromatisée à la truffe.</w:t>
        <w:br/>
        <w:t>Décortiquer les queues de langoustines (ou de gambas) et saisir à la poêle dans un filet d'huile d'olive.</w:t>
      </w:r>
    </w:p>
    <w:p>
      <w:pPr>
        <w:pStyle w:val="NormalWeb"/>
        <w:rPr/>
      </w:pPr>
      <w:r>
        <w:rPr/>
        <w:t>Réchauffer les pointes d'asperges réservées et les napper de vinaigrette.</w:t>
        <w:br/>
      </w:r>
    </w:p>
    <w:p>
      <w:pPr>
        <w:pStyle w:val="NormalWeb"/>
        <w:rPr/>
      </w:pPr>
      <w:r>
        <w:rPr/>
        <w:t>Verser le gaspacho d'asperges dans une assiette creuse, disposer 3 pointes d'asperges et 3 langoustines (ou gambas). Trancher le gaspacho avec quelques gouttes de vinaigrette à l'huile de truff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0/22/146873/11871956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57:00Z</dcterms:created>
  <dc:creator>Descazeaux</dc:creator>
  <dc:description/>
  <dc:language>en-US</dc:language>
  <cp:lastModifiedBy>Descazeaux</cp:lastModifiedBy>
  <dcterms:modified xsi:type="dcterms:W3CDTF">2007-04-02T15:00:00Z</dcterms:modified>
  <cp:revision>2</cp:revision>
  <dc:subject/>
  <dc:title>Pointes d'asperges vertes en gaspacho, langoustines et gambas, vinaigrette à la truffe</dc:title>
</cp:coreProperties>
</file>