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Eglefin poêlé, asperges vertes meunières, "pilé" de fruits secs, câpres et citrons confi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4 pavés de poisson blanc (cabillaud, colin, daurade...), 20 asperges vertes, 200g de pignons, 100g de raisins secs, 50g d'abricots secs et 50g de figues séchées, 4 zestes de citrons confits, 50g de câpres, 2 échalotes, 4 gousses d'ail, thym,1 citro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Eplucher les asperges, en réserver 4 crues pour le décor. Cuire 4 minutes dans de l'eau bouillante salée puis rafraîchir dans de l'eau glacée afin de fixer la couleur.</w:t>
      </w:r>
    </w:p>
    <w:p>
      <w:pPr>
        <w:pStyle w:val="NormalWeb"/>
        <w:rPr/>
      </w:pPr>
      <w:r>
        <w:rPr>
          <w:color w:val="993300"/>
        </w:rPr>
        <w:t xml:space="preserve">"Pilé" de fruits secs: </w:t>
      </w:r>
      <w:r>
        <w:rPr/>
        <w:t>Torréfier les pignons (les faire griller au four); mettre dans le blender avec tous les fruits secs et les zestes de citron confit.</w:t>
      </w:r>
    </w:p>
    <w:p>
      <w:pPr>
        <w:pStyle w:val="NormalWeb"/>
        <w:rPr/>
      </w:pPr>
      <w:r>
        <w:rPr/>
        <w:t>Lier légèrement avec de l'huile de pépin de raisin (ou huile de noisette) et un trait de vinaigre balsamique. Ajouter les câpres concassées et réserver.</w:t>
      </w:r>
    </w:p>
    <w:p>
      <w:pPr>
        <w:pStyle w:val="NormalWeb"/>
        <w:rPr/>
      </w:pPr>
      <w:r>
        <w:rPr>
          <w:color w:val="FFCC00"/>
        </w:rPr>
        <w:t>Beurre de nage:</w:t>
      </w:r>
      <w:r>
        <w:rPr/>
        <w:t xml:space="preserve"> porter 1/2 l d'eau à ébullition avec les échalotes émincées, l'ail, le thym et le citron pelé. Couvrir et laisser infuser une dizaine de minutes. Chinoiser puis réduire et monter au beurre et à l'huile d'olive.</w:t>
      </w:r>
    </w:p>
    <w:p>
      <w:pPr>
        <w:pStyle w:val="NormalWeb"/>
        <w:rPr/>
      </w:pPr>
      <w:r>
        <w:rPr/>
        <w:t>Ajouter un filet de jus de citron et réserver au bain-marie.</w:t>
      </w:r>
    </w:p>
    <w:p>
      <w:pPr>
        <w:pStyle w:val="NormalWeb"/>
        <w:rPr/>
      </w:pPr>
      <w:r>
        <w:rPr/>
        <w:t>Poêler les pavés de poisson à l'huile d'olive et rôtir les asperges dans du beurre mousseux.</w:t>
        <w:br/>
        <w:t>Couper les 4 asperges crues dans le sens de la longueur, les arroser d'huile d'olive, puis les passer quelques secondes sous la salamandre. Elles serviront pour la déco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Dressage:</w:t>
      </w:r>
    </w:p>
    <w:p>
      <w:pPr>
        <w:pStyle w:val="NormalWeb"/>
        <w:rPr/>
      </w:pPr>
      <w:r>
        <w:rPr/>
        <w:t>Déposer 4 asperges dans l'assiette de service et intercaler du "pilé".Dresser un filet de poisson dessus, ainsi qu'une asperge crue.</w:t>
        <w:br/>
        <w:t>Verser le beurre de nage émulsionné ou bien présenter le à part dans une petite verrine et chacun mettra la quantité qu'il souhait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1/50/146873/1175226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11:00Z</dcterms:created>
  <dc:creator>Descazeaux</dc:creator>
  <dc:description/>
  <dc:language>en-US</dc:language>
  <cp:lastModifiedBy>Descazeaux</cp:lastModifiedBy>
  <dcterms:modified xsi:type="dcterms:W3CDTF">2007-03-29T15:16:00Z</dcterms:modified>
  <cp:revision>1</cp:revision>
  <dc:subject/>
  <dc:title>Eglefin poêlé, asperges vertes meunières, "pilé" de fruits secs, câpres et citrons confits</dc:title>
</cp:coreProperties>
</file>