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x truffes noires et biscuit chocol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4290" cy="2554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60 g de chocolat noir, 1 truffe, 110 g de sucre, 40 g de farine, 15 g de cacao en poudre, 8 oeufs, 70 g de beurre, 50 cl de crème fleurette, 1 sachet de levu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Réaliser la crème brûlée: battre 5 jaunes d'oeufs avec 60 g de sucre; fouetter jusqu'à ce que le mélange mousse et blanchisse.</w:t>
        <w:br/>
        <w:t>Faire chauffer la crème et incorporer la truffe râpée; verser sur les oeufs battus sans cesser de fouetter.</w:t>
        <w:br/>
        <w:t>Poser un cercle au centre de chaque plat à crème brûlée et verser la préparation autour.</w:t>
        <w:br/>
        <w:t>Enfourner pendant 50 mn à 100°.</w:t>
      </w:r>
    </w:p>
    <w:p>
      <w:pPr>
        <w:pStyle w:val="NormalWeb"/>
        <w:rPr/>
      </w:pPr>
      <w:r>
        <w:rPr/>
        <w:t>Pendant ce temps, préparer les biscuits au chocolat:</w:t>
        <w:br/>
        <w:t>Faire fondre le chocolat avec le beurre; ajouter le reste de sucre (50g). Incorporer un jaune d'oeuf puis 2 oeufs entiers.</w:t>
        <w:br/>
        <w:t>Ajouter la farine, le cacao, et la levure. Mélanger jusqu'à l'obtention d'une pâte homogène.</w:t>
        <w:br/>
        <w:t>Remplir des petits moules de même diamètre que les cercles posés sur les petits plats à crème et enfourner une dizaine de minutes à 180°.</w:t>
        <w:br/>
        <w:t>Laisser refroidir puis démouler.</w:t>
      </w:r>
    </w:p>
    <w:p>
      <w:pPr>
        <w:pStyle w:val="NormalWeb"/>
        <w:rPr/>
      </w:pPr>
      <w:r>
        <w:rPr/>
        <w:t>Lorsque les crèmes brûlées sont cuites et refroidies, dégager délicatement le cercle central, et remplacer le "trou" du milieu par un petit biscuit au chocolat.</w:t>
      </w:r>
    </w:p>
    <w:p>
      <w:pPr>
        <w:pStyle w:val="NormalWeb"/>
        <w:rPr/>
      </w:pPr>
      <w:r>
        <w:rPr/>
        <w:t>Saupoudrer de sucre et caraméliser à l'aide d'un chalumeau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8/84/146873/1160193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18:00Z</dcterms:created>
  <dc:creator>Descazeaux</dc:creator>
  <dc:description/>
  <dc:language>en-US</dc:language>
  <cp:lastModifiedBy>Descazeaux</cp:lastModifiedBy>
  <dcterms:modified xsi:type="dcterms:W3CDTF">2007-03-24T16:31:00Z</dcterms:modified>
  <cp:revision>2</cp:revision>
  <dc:subject/>
  <dc:title>Crème brûlée aux truffes noires et biscuit chocolat</dc:title>
</cp:coreProperties>
</file>