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inces de tourteau décortiquées, glace à l'avocat et caviar de harengs fumé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4290" cy="2554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1 boîte de chair de crabe (si vous vous sentez le courage de décortiquer des tourteaux, faîtes vous plaisir!!!), 12 pinces cuites, 2 avocats,coriandre, 2 citrons verts, 1 CS de mascarpone, 1 échalote, piment d'Espelette, 1 CS de crème fraîch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Décortiquer les pinces de tourteaux avec précaution de manière à les préserver le mieux possible; mélanger la chair obtenue avec celle de la boîte; lier avec la crème et ajouter le jus et zeste d'un citron vert ainsi que la coriandre finement ciselée. Réserver au frais.</w:t>
      </w:r>
    </w:p>
    <w:p>
      <w:pPr>
        <w:pStyle w:val="NormalWeb"/>
        <w:rPr/>
      </w:pPr>
      <w:r>
        <w:rPr>
          <w:rStyle w:val="Emphasis"/>
          <w:color w:val="669966"/>
        </w:rPr>
        <w:t>Glace à l'avocat:</w:t>
      </w:r>
      <w:r>
        <w:rPr/>
        <w:t xml:space="preserve"> peler et mixer les avocats avec l'échalote le jus de citron vert, le mascarpone et une pincée de piment d'Espelette; réserver au froid avant de turbiner ou mettre en sorbetière.</w:t>
      </w:r>
    </w:p>
    <w:p>
      <w:pPr>
        <w:pStyle w:val="NormalWeb"/>
        <w:rPr/>
      </w:pPr>
      <w:r>
        <w:rPr/>
        <w:t>Garnir les pinces réservées avec la chair préparée (prévoir 3 pinces par personne). Disposer un lit de gros sel (ou bien de sel rose de l'Himalaya) sur les assiettes de service avant d'y dresser les pinces.</w:t>
        <w:br/>
        <w:t>Disposer une quenelle de glace à l'avocat sur chaque pince puis poser dessus un peu de caviar.</w:t>
      </w:r>
    </w:p>
    <w:p>
      <w:pPr>
        <w:pStyle w:val="NormalWeb"/>
        <w:rPr/>
      </w:pPr>
      <w:r>
        <w:rPr/>
        <w:t>Si vous souhaitez garder le bavarois proposé par Yannick Alléno, il faudra ajouter 4 feuilles de gélatine à une purée d'avocats faite avec 100g de crèm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1/33/146873/1145256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9:00Z</dcterms:created>
  <dc:creator>Descazeaux</dc:creator>
  <dc:description/>
  <dc:language>en-US</dc:language>
  <cp:lastModifiedBy>Descazeaux</cp:lastModifiedBy>
  <dcterms:modified xsi:type="dcterms:W3CDTF">2007-03-19T15:23:00Z</dcterms:modified>
  <cp:revision>1</cp:revision>
  <dc:subject/>
  <dc:title>Pinces de tourteau décortiquées, glace à l'avocat et caviar de harengs fumés</dc:title>
</cp:coreProperties>
</file>