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rème brûlée aux tomates confites et au sirop d'ani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personnes):</w:t>
      </w:r>
    </w:p>
    <w:p>
      <w:pPr>
        <w:pStyle w:val="NormalWeb"/>
        <w:rPr/>
      </w:pPr>
      <w:r>
        <w:rPr/>
        <w:t>120g de tomates confites, 6 jaunes d'oeuf, 250g de crème fraîche liquide, 2 CS environ de sirop d'ani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chauffer le four à 95°.</w:t>
        <w:br/>
        <w:t>Fouetter les jaunes d'oeuf et ajouter la crème liquide. Bien mélanger et incorporer les sirop d'anis. Assaisonner.</w:t>
      </w:r>
    </w:p>
    <w:p>
      <w:pPr>
        <w:pStyle w:val="NormalWeb"/>
        <w:rPr/>
      </w:pPr>
      <w:r>
        <w:rPr/>
        <w:br/>
        <w:t>Couper les tomates confites en petits morceaux, et répartir dans les coupelles.</w:t>
        <w:br/>
        <w:t>Verser l'appareil à crème brûlée dessus et enfourner 45 minutes à 95°.</w:t>
        <w:br/>
        <w:t>Laisser refroidir. au moment de servir, saupoudrer de sucre et caraméliser au chalumeau.</w:t>
      </w:r>
    </w:p>
    <w:p>
      <w:pPr>
        <w:pStyle w:val="NormalWeb"/>
        <w:rPr/>
      </w:pPr>
      <w:r>
        <w:rPr/>
        <w:t>Décorer avec une ligne de poudre de tomate et une tomate « Dame Rougeline »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hyperlink r:id="rId5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7/35/146873/1140822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hyperlink" Target="http://storage.canalblog.com/08/97/146873/1140843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50:00Z</dcterms:created>
  <dc:creator>Descazeaux</dc:creator>
  <dc:description/>
  <dc:language>en-US</dc:language>
  <cp:lastModifiedBy>Descazeaux</cp:lastModifiedBy>
  <dcterms:modified xsi:type="dcterms:W3CDTF">2007-03-18T09:56:00Z</dcterms:modified>
  <cp:revision>1</cp:revision>
  <dc:subject/>
  <dc:title>Crème brûlée aux tomates confites et au sirop d'anis</dc:title>
</cp:coreProperties>
</file>