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ouquet de tulipes glacées carottes-gingembre, feuilles d'endives caramélisée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19195" cy="25863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258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Web"/>
        <w:rPr/>
      </w:pPr>
      <w:r>
        <w:rPr/>
        <w:t>4 endives, 2 oranges, 4 cs de sucre en poudre, 4 feuilles de brick, 500 g de carottes, un morceau de gingembre frais, 5 morceaux de gingembre confit, 100 g de sucre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  <w:color w:val="FF9933"/>
        </w:rPr>
        <w:t>Endives caramélisées à l'orange:</w:t>
      </w:r>
      <w:r>
        <w:rPr/>
        <w:br/>
        <w:t>Couper les endives en 2 dans la longueur et enlever la partie centrale qui donne l'amertume! Couper de nouveau les endives dans la longueur.</w:t>
        <w:br/>
        <w:t xml:space="preserve">Réaliser un caramel avec les 4 cs de sucre: faire cuire à sec dans la poêle et déglacer avec le jus des oranges; ajouter les endives et laisser caraméliser une dizaine de minutes.  </w:t>
      </w:r>
    </w:p>
    <w:p>
      <w:pPr>
        <w:pStyle w:val="NormalWeb"/>
        <w:rPr/>
      </w:pPr>
      <w:r>
        <w:rPr>
          <w:rStyle w:val="Emphasis"/>
          <w:color w:val="FF9933"/>
        </w:rPr>
        <w:t>Sorbet carottes gingembre:</w:t>
      </w:r>
      <w:r>
        <w:rPr/>
        <w:br/>
        <w:t>Peler et cuire les carottes coupées en morceaux dans une casserole d'eau bouillante.</w:t>
        <w:br/>
        <w:t>Préparer un sirop avec les 100 g de sucre et 100 g d'eau. Ajouter les carottes cuites, le gingembre frais et confit, puis passer l'ensemble au blender.</w:t>
      </w:r>
    </w:p>
    <w:p>
      <w:pPr>
        <w:pStyle w:val="NormalWeb"/>
        <w:rPr/>
      </w:pPr>
      <w:r>
        <w:rPr/>
        <w:t>On doit obtenir une purée très onctueuse. Mettre en turbine ou à la sorbetière.</w:t>
      </w:r>
    </w:p>
    <w:p>
      <w:pPr>
        <w:pStyle w:val="NormalWeb"/>
        <w:rPr/>
      </w:pPr>
      <w:r>
        <w:rPr/>
        <w:t>Préparer les feuilles de brick en enroulant deux côtés (faire tenir avec des petites piques genre cure-dents); badigeonner de beurre fondu et faire dorer au four.</w:t>
      </w:r>
    </w:p>
    <w:p>
      <w:pPr>
        <w:pStyle w:val="NormalWeb"/>
        <w:rPr/>
      </w:pPr>
      <w:r>
        <w:rPr>
          <w:rStyle w:val="Emphasis"/>
          <w:color w:val="FF9933"/>
        </w:rPr>
        <w:t xml:space="preserve">Dressage: </w:t>
      </w:r>
      <w:r>
        <w:rPr/>
        <w:t>Déposer une feuille de brick dans l'assiette de présentation, disposer quelques feuilles d'endives et ajouter des quenelles de sorbet à la carotte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06/19/146873/11253921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08:00Z</dcterms:created>
  <dc:creator>Descazeaux</dc:creator>
  <dc:description/>
  <dc:language>en-US</dc:language>
  <cp:lastModifiedBy>Descazeaux</cp:lastModifiedBy>
  <dcterms:modified xsi:type="dcterms:W3CDTF">2007-03-12T18:12:00Z</dcterms:modified>
  <cp:revision>1</cp:revision>
  <dc:subject/>
  <dc:title>Bouquet de tulipes glacées carottes-gingembre, feuilles d'endives caramélisées</dc:title>
</cp:coreProperties>
</file>