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oquant de chocolat, sauce nouga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57905" cy="236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5 personnes):</w:t>
      </w:r>
      <w:r>
        <w:rPr/>
        <w:t xml:space="preserve"> </w:t>
      </w:r>
    </w:p>
    <w:p>
      <w:pPr>
        <w:pStyle w:val="NormalWeb"/>
        <w:rPr/>
      </w:pPr>
      <w:r>
        <w:rPr/>
        <w:t>Rice krispies, 300g de sucre, 2 jaunes d'oeufs, 100g de chocolat, 50g de pâte de praliné, 250 g de crème fraîche épaisse, 250 g de crème fraîche liquide, 50 g de pâte de nougat 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Etaler les Rice Krispies sur la plaque du four, saupoudrer de sucre et faire caraméliser. Remplir les fonds des cercles avec 1 ou 2 cuillerées du mélange obtenu.</w:t>
      </w:r>
    </w:p>
    <w:p>
      <w:pPr>
        <w:pStyle w:val="NormalWeb"/>
        <w:rPr/>
      </w:pPr>
      <w:r>
        <w:rPr/>
        <w:t>Dans une casserole, faire un caramel clair avec 70 g de sucre et un peu d'eau. Si vous avez un thermomètre, la température doit atteindre 118°; à ce moment retirer du feu, ajouter les jaunes d'oeufs et battre au fouet jusqu'à complet refroidissement.</w:t>
      </w:r>
    </w:p>
    <w:p>
      <w:pPr>
        <w:pStyle w:val="NormalWeb"/>
        <w:rPr/>
      </w:pPr>
      <w:r>
        <w:rPr/>
        <w:t>Ajouter alors le chocolat et la pâte de praliné; mélanger.</w:t>
      </w:r>
    </w:p>
    <w:p>
      <w:pPr>
        <w:pStyle w:val="NormalWeb"/>
        <w:rPr/>
      </w:pPr>
      <w:r>
        <w:rPr/>
        <w:t>Fouetter la crème fraîche en chantilly et incorporer à la préparation au chocolat.</w:t>
      </w:r>
    </w:p>
    <w:p>
      <w:pPr>
        <w:pStyle w:val="NormalWeb"/>
        <w:rPr/>
      </w:pPr>
      <w:r>
        <w:rPr/>
        <w:t>Remplir les cercles de cette mousse et mettre au frigo pendant au moins 2 ou 3 heures.</w:t>
      </w:r>
    </w:p>
    <w:p>
      <w:pPr>
        <w:pStyle w:val="NormalWeb"/>
        <w:rPr/>
      </w:pPr>
      <w:r>
        <w:rPr/>
        <w:t>Pendant ce temps préparer la sauce nougat:</w:t>
      </w:r>
    </w:p>
    <w:p>
      <w:pPr>
        <w:pStyle w:val="NormalWeb"/>
        <w:rPr/>
      </w:pPr>
      <w:r>
        <w:rPr/>
        <w:t>Faire cuire 230 g de sucre dans une casserole afin d'obtenir un caramel; verser la crème liquide et la pâte de nougat. Bien mélanger puis laisser refroidir.</w:t>
      </w:r>
    </w:p>
    <w:p>
      <w:pPr>
        <w:pStyle w:val="NormalWeb"/>
        <w:rPr/>
      </w:pPr>
      <w:r>
        <w:rPr/>
        <w:t>Pour servir, retourner le cercle et démouler délicatement.</w:t>
      </w:r>
    </w:p>
    <w:p>
      <w:pPr>
        <w:pStyle w:val="NormalWeb"/>
        <w:rPr/>
      </w:pPr>
      <w:r>
        <w:rPr/>
        <w:t>Verser un peu de sauce nougat, décorer avec quelques pop corn caramélisés et déguster sans attendre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0/66/146873/1118655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42:00Z</dcterms:created>
  <dc:creator>Descazeaux</dc:creator>
  <dc:description/>
  <dc:language>en-US</dc:language>
  <cp:lastModifiedBy>Descazeaux</cp:lastModifiedBy>
  <dcterms:modified xsi:type="dcterms:W3CDTF">2007-03-10T15:45:00Z</dcterms:modified>
  <cp:revision>1</cp:revision>
  <dc:subject/>
  <dc:title>Croquant de chocolat, sauce nougat</dc:title>
</cp:coreProperties>
</file>