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Rougets panés au gomasio, sauce au thé Matcha et vermicelle croustillan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3020" cy="2553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6 personnes):</w:t>
      </w:r>
      <w:r>
        <w:rPr/>
        <w:br/>
        <w:br/>
        <w:t>6 filets de rougets, gomasio (mélange de sésame grillé et de gros sel), 1,5dl de Noilly-Prat, 3 échalotes, thé vert Matcha, sauce soja, vermicelle de riz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</w:r>
      <w:r>
        <w:rPr>
          <w:color w:val="669933"/>
        </w:rPr>
        <w:br/>
      </w:r>
      <w:r>
        <w:rPr>
          <w:rStyle w:val="Emphasis"/>
          <w:color w:val="669933"/>
        </w:rPr>
        <w:t>Sauce au thé Matcha:</w:t>
      </w:r>
      <w:r>
        <w:rPr>
          <w:i/>
          <w:iCs/>
        </w:rPr>
        <w:t xml:space="preserve"> </w:t>
        <w:br/>
      </w:r>
      <w:r>
        <w:rPr/>
        <w:br/>
        <w:t>Emincer les échalotes et les faire revenir avec une noix de beurre. Ajouter le Noilly-Prat et laisser frémir environ 10 minutes. Ajouter 1 cc de matcha et une noix de beurre. Réduire légérement. Assaisonner et ajouter un filet de sauce soja.</w:t>
      </w:r>
    </w:p>
    <w:p>
      <w:pPr>
        <w:pStyle w:val="NormalWeb"/>
        <w:rPr/>
      </w:pPr>
      <w:r>
        <w:rPr/>
        <w:t>Paner les filets de rougets dans le gomasio. Les cuire dans une poêle coté peau.</w:t>
      </w:r>
    </w:p>
    <w:p>
      <w:pPr>
        <w:pStyle w:val="NormalWeb"/>
        <w:rPr/>
      </w:pPr>
      <w:r>
        <w:rPr/>
        <w:t>Préparer une vinaigrette avec 2 CS de sauce soja, 1/2 cc de moutarde, 1/2 jus de citron, 2 CS d'huile de sésame.</w:t>
      </w:r>
    </w:p>
    <w:p>
      <w:pPr>
        <w:pStyle w:val="NormalWeb"/>
        <w:jc w:val="center"/>
        <w:rPr/>
      </w:pPr>
      <w:r>
        <w:rPr/>
        <w:t>Plonger le vermicelle de riz dans l'huile de friture chaude;il va gonfler et devenir croustillant.</w:t>
      </w:r>
    </w:p>
    <w:p>
      <w:pPr>
        <w:pStyle w:val="NormalWeb"/>
        <w:rPr/>
      </w:pPr>
      <w:r>
        <w:rPr/>
        <w:t>Disposer harmonieusement l'ensemble dans l'assiette de servic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0/11/146873/1106543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34:00Z</dcterms:created>
  <dc:creator>Descazeaux</dc:creator>
  <dc:description/>
  <dc:language>en-US</dc:language>
  <cp:lastModifiedBy>Descazeaux</cp:lastModifiedBy>
  <dcterms:modified xsi:type="dcterms:W3CDTF">2007-03-07T16:37:00Z</dcterms:modified>
  <cp:revision>1</cp:revision>
  <dc:subject/>
  <dc:title>Rougets panés au gomasio, sauce au thé Matcha et vermicelle croustillants</dc:title>
</cp:coreProperties>
</file>