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rrine de tourteau, guacamole et jus mousseux à la citronnell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0120" cy="232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00g de chair de tourteau, 3 avocats, 1 citron vert, piment d'Espelette, 2 oeufs, 30g de beurre, 5cl de crème fraîche liquide, 15cl de lait, 30cl de bouillon de volaille, huile d'olive, citronnelle en poud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bouillir dans une casserole 20cl de bouillon de volaille; ajouter 5cl de crème fraîche liquide, et amener à nouveau à ébullition.</w:t>
        <w:br/>
        <w:t>Fouetter 2 oeufs et incorporer petit à petit le mélange chaud de bouillon. Filtrer la préparation.</w:t>
      </w:r>
    </w:p>
    <w:p>
      <w:pPr>
        <w:pStyle w:val="NormalWeb"/>
        <w:rPr/>
      </w:pPr>
      <w:r>
        <w:rPr/>
        <w:t>Répartir 200g de chair de tourteau dans 4 verrines, puis y ajouter la préparation. Enfourner pendant 40 minutes à 120°.</w:t>
      </w:r>
    </w:p>
    <w:p>
      <w:pPr>
        <w:pStyle w:val="NormalWeb"/>
        <w:rPr/>
      </w:pPr>
      <w:r>
        <w:rPr>
          <w:rStyle w:val="Emphasis"/>
          <w:color w:val="669933"/>
        </w:rPr>
        <w:t>Préparer le guacamole:</w:t>
      </w:r>
      <w:r>
        <w:rPr/>
        <w:br/>
        <w:t>Ouvrir les 3 avocats, prélever la pulpe et la couper en morceaux. Mixer avec le jus du citron vert, une pincée de piment d'Espelette et 2 CS d'huile d'olive. Assaisonner et réserver au réfrigérateur.</w:t>
      </w:r>
    </w:p>
    <w:p>
      <w:pPr>
        <w:pStyle w:val="NormalWeb"/>
        <w:rPr/>
      </w:pPr>
      <w:r>
        <w:rPr>
          <w:rStyle w:val="Emphasis"/>
          <w:color w:val="FF9933"/>
        </w:rPr>
        <w:t>Réaliser le jus mousseux à la citronnelle:</w:t>
      </w:r>
      <w:r>
        <w:rPr/>
        <w:br/>
        <w:t>Chauffer 10cl de bouillon de volaille avec 15cl de lait dans une casserole sans atteindre l'ébullition. Ajouter 30g de beurre froid, 1cc de citronnelle en poudre et mixer à l'aide d'un mixeur plongeant afin d'obtenir un jus mousseux.</w:t>
      </w:r>
    </w:p>
    <w:p>
      <w:pPr>
        <w:pStyle w:val="NormalWeb"/>
        <w:rPr/>
      </w:pPr>
      <w:r>
        <w:rPr/>
        <w:t>Après avoir sorti les verrines du four, les laisser tiédir à température ambiante; y rajouter le guacamole, puis terminer de remplir avec le jus de citronnel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9/74/146873/1107053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23:00Z</dcterms:created>
  <dc:creator>Descazeaux</dc:creator>
  <dc:description/>
  <dc:language>en-US</dc:language>
  <cp:lastModifiedBy>Descazeaux</cp:lastModifiedBy>
  <dcterms:modified xsi:type="dcterms:W3CDTF">2007-03-07T16:29:00Z</dcterms:modified>
  <cp:revision>1</cp:revision>
  <dc:subject/>
  <dc:title>Verrine de tourteau, guacamole et jus mousseux à la citronnelle</dc:title>
</cp:coreProperties>
</file>