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bayon framboise et violet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4" w:tgtFrame="_blank">
        <w:r>
          <w:rPr>
            <w:rStyle w:val="InternetLink"/>
          </w:rPr>
          <w:t> </w:t>
        </w:r>
      </w:hyperlink>
    </w:p>
    <w:p>
      <w:pPr>
        <w:pStyle w:val="NormalWeb"/>
        <w:rPr/>
      </w:pPr>
      <w:r>
        <w:rPr>
          <w:color w:val="FF3300"/>
          <w:u w:val="single"/>
        </w:rPr>
        <w:t>Ingrédients (pour 4 personnes):</w:t>
        <w:br/>
        <w:br/>
      </w:r>
      <w:r>
        <w:rPr/>
        <w:t>125g de framboises, 80g de sucre, 4 jaunes d'oeuf, 10cl de crème fraîche liquide et 10cl de liqueur de violette, violettes cristallisé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>Mélanger les jaunes d'oeuf avec le sucre dans un petit saladier. Placer le saladier dans une grande casserole remplie d'eau frémissante et continuer à battre au bain-marie en ajoutant petit à petit la liqueur de violette. Fouetter une dizaine de minutes jusqu'à ce que le mélange épaississe et nappe la cuillère. Attention à ne pas faire bouillir!</w:t>
      </w:r>
    </w:p>
    <w:p>
      <w:pPr>
        <w:pStyle w:val="NormalWeb"/>
        <w:rPr/>
      </w:pPr>
      <w:r>
        <w:rPr/>
        <w:t>Verser le sabayon dans un autre saladier et continuer à fouetter jusqu'à refroidissement de l'appareil.</w:t>
        <w:br/>
        <w:t>Fouetter la crème fraîche très froide en chantilly et incorporer au sabayon.</w:t>
      </w:r>
    </w:p>
    <w:p>
      <w:pPr>
        <w:pStyle w:val="NormalWeb"/>
        <w:rPr/>
      </w:pPr>
      <w:r>
        <w:rPr/>
        <w:t>Disposer les framboises au fond d'une coupelle. Napper de sabayon et faire gratiner sous la salamandre ; ajouter des violettes cristallisées en déco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99/146873/10704536.jpg" TargetMode="External"/><Relationship Id="rId4" Type="http://schemas.openxmlformats.org/officeDocument/2006/relationships/hyperlink" Target="http://storage.canalblog.com/35/42/146873/10704438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5:00Z</dcterms:created>
  <dc:creator>Descazeaux</dc:creator>
  <dc:description/>
  <dc:language>en-US</dc:language>
  <cp:lastModifiedBy>Descazeaux</cp:lastModifiedBy>
  <dcterms:modified xsi:type="dcterms:W3CDTF">2007-02-22T11:38:00Z</dcterms:modified>
  <cp:revision>1</cp:revision>
  <dc:subject/>
  <dc:title>Sabayon framboise et violette</dc:title>
</cp:coreProperties>
</file>