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 brûlée au confit de châtaigne</w:t>
      </w:r>
    </w:p>
    <w:p>
      <w:pPr>
        <w:pStyle w:val="NormalWeb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5820" cy="2249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3 personnes):</w:t>
        <w:br/>
        <w:br/>
      </w:r>
      <w:r>
        <w:rPr/>
        <w:t>100g de châtaignes, 4 jaunes d'oeuf, 140g de sucre, 80g de crème fraîche liquide, 1 gousse de vanille</w:t>
      </w:r>
    </w:p>
    <w:p>
      <w:pPr>
        <w:pStyle w:val="NormalWeb"/>
        <w:rPr/>
      </w:pPr>
      <w:r>
        <w:rPr>
          <w:color w:val="FF3300"/>
          <w:u w:val="single"/>
        </w:rPr>
        <w:t>Préparation:</w:t>
        <w:br/>
        <w:br/>
      </w:r>
      <w:r>
        <w:rPr/>
        <w:t>Commencer par préparer un confit de châtaignes: mettre les châtaignes épluchées et semi-cuites dans une casserole avec 100g de sucre et 1/2 verre d'eau.</w:t>
      </w:r>
    </w:p>
    <w:p>
      <w:pPr>
        <w:pStyle w:val="NormalWeb"/>
        <w:rPr/>
      </w:pPr>
      <w:r>
        <w:rPr/>
        <w:t>Cuire environ 30 minutes en remuant régulièrement. Lorsqu'elles deviennent tendres, écraser grossièrement à la fourchette. On peut en réserver quelques unes entières pour la déco.</w:t>
        <w:br/>
        <w:t>Dans un saladier, battre les jaunes d'oeuf et les 40g de sucre restant. Ajouter les graines de vanille et la crème liquide.</w:t>
      </w:r>
    </w:p>
    <w:p>
      <w:pPr>
        <w:pStyle w:val="NormalWeb"/>
        <w:rPr/>
      </w:pPr>
      <w:r>
        <w:rPr/>
        <w:t>Répartir un peu de confit de châtaignes dans les coupelles, puis verser la crème. Cuire à 100° environ 45 minutes.</w:t>
        <w:br/>
        <w:t>Les crèmes doivent êtres prises mais tremblotantes. Laisser refroidir puis mettre au frigo.</w:t>
      </w:r>
    </w:p>
    <w:p>
      <w:pPr>
        <w:pStyle w:val="NormalWeb"/>
        <w:rPr/>
      </w:pPr>
      <w:r>
        <w:rPr/>
        <w:t>Au moment de servir, saupoudrer les crèmes de sucre et caraméliser au chalumeau.</w:t>
      </w:r>
    </w:p>
    <w:p>
      <w:pPr>
        <w:pStyle w:val="NormalWeb"/>
        <w:rPr/>
      </w:pPr>
      <w:r>
        <w:rPr/>
        <w:t>Pour la déco finale, préparer un caramel et y tremper la moitié d'une châtaigne réservée. Tirer un fil de caramel en éloignant la châtaigne lorsque le caramel est tièd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6/02/146873/1057708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1:03:00Z</dcterms:created>
  <dc:creator>Descazeaux</dc:creator>
  <dc:description/>
  <dc:language>en-US</dc:language>
  <cp:lastModifiedBy>Descazeaux</cp:lastModifiedBy>
  <dcterms:modified xsi:type="dcterms:W3CDTF">2007-02-18T11:06:00Z</dcterms:modified>
  <cp:revision>1</cp:revision>
  <dc:subject/>
  <dc:title>Crème brûlée au confit de châtaigne</dc:title>
</cp:coreProperties>
</file>