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Aiguillettes de canard laquées aux épices, chou rouge aux figues et pomme de terre en cage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223260" cy="213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Ingrédients (pour 4 personnes):</w:t>
      </w:r>
    </w:p>
    <w:p>
      <w:pPr>
        <w:pStyle w:val="NormalWeb"/>
        <w:rPr/>
      </w:pPr>
      <w:r>
        <w:rPr/>
        <w:t>10 ou 12 aiguillettes, 1 chou rouge, 15 figues, 30 g de coriandre, 4 gousses de cardamome, 10 g de cumin, 1 cs de miel, 1 cs de sauce soja, 2 gousses d'ail, poivre de Selim, 1 oignon, 1 cs de sucre roux, gingembre frais, 4 grosses pommes de terre.</w:t>
      </w:r>
    </w:p>
    <w:p>
      <w:pPr>
        <w:pStyle w:val="NormalWeb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Préparation:</w:t>
      </w:r>
    </w:p>
    <w:p>
      <w:pPr>
        <w:pStyle w:val="NormalWeb"/>
        <w:rPr/>
      </w:pPr>
      <w:r>
        <w:rPr/>
        <w:t xml:space="preserve">Pour ciseler la pomme de terre en cage, commencer par tailler un gros cube dans une pomme de terre. Inciser petit à petit en formant des arêtes....et armez vous de patience! </w:t>
      </w:r>
    </w:p>
    <w:p>
      <w:pPr>
        <w:pStyle w:val="NormalWeb"/>
        <w:rPr/>
      </w:pPr>
      <w:r>
        <w:rPr/>
        <w:t>Emincer finement le chou.</w:t>
      </w:r>
    </w:p>
    <w:p>
      <w:pPr>
        <w:pStyle w:val="NormalWeb"/>
        <w:rPr/>
      </w:pPr>
      <w:r>
        <w:rPr/>
        <w:t>Faire revenir l'oignon émincé ainsi que le chou dans une poêle avec un filet d'huile d'olive. Couvrir et laisser cuire doucement environ 1/2 h. Ajouter les figues  , le gingembre et le sucre. Laisser compoter environ 15 mn.</w:t>
      </w:r>
    </w:p>
    <w:p>
      <w:pPr>
        <w:pStyle w:val="NormalWeb"/>
        <w:rPr/>
      </w:pPr>
      <w:r>
        <w:rPr/>
        <w:t>Ecraser la coriandre et la cardamome; mélanger avec le miel, le cumin, le poivre et l'ail émincé.</w:t>
      </w:r>
    </w:p>
    <w:p>
      <w:pPr>
        <w:pStyle w:val="NormalWeb"/>
        <w:rPr/>
      </w:pPr>
      <w:r>
        <w:rPr/>
        <w:t>Badigeonner les aiguillettes de cette préparation et faire revenir quelques minutes à la poêle.</w:t>
      </w:r>
    </w:p>
    <w:p>
      <w:pPr>
        <w:pStyle w:val="NormalWeb"/>
        <w:rPr/>
      </w:pPr>
      <w:r>
        <w:rPr/>
        <w:t>Au dernier moment, frire la pomme de terre en cage dans un bain de friture et garnir l'assiette.</w:t>
      </w:r>
    </w:p>
    <w:p>
      <w:pPr>
        <w:pStyle w:val="NormalWeb"/>
        <w:rPr/>
      </w:pPr>
      <w:r>
        <w:rPr/>
        <w:t>Saupoudrer de poivre de Séli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3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ssiettesduchef.canalblo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3:17:00Z</dcterms:created>
  <dc:creator>Descazeaux</dc:creator>
  <dc:description/>
  <dc:language>en-US</dc:language>
  <cp:lastModifiedBy>Descazeaux</cp:lastModifiedBy>
  <dcterms:modified xsi:type="dcterms:W3CDTF">2007-02-17T15:21:00Z</dcterms:modified>
  <cp:revision>1</cp:revision>
  <dc:subject/>
  <dc:title>Aiguillettes de canard laquées aux épices, chou rouge aux figues et pomme de terre en cage</dc:title>
</cp:coreProperties>
</file>