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Roulé de bar en feuilles de brick, sauce aux moul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61360" cy="21583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La recette présentée était à base de lisettes, que j'ai remplacées par des (beaux) bars </w:t>
      </w: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On retrouve les origines méditerranéennes du Chef dans la sauce qui enrichit ce plat savoureux..</w:t>
      </w:r>
    </w:p>
    <w:p>
      <w:pPr>
        <w:pStyle w:val="NormalWeb"/>
        <w:rPr/>
      </w:pPr>
      <w:r>
        <w:rPr>
          <w:color w:val="FF3300"/>
          <w:u w:val="single"/>
        </w:rPr>
        <w:t>Ingrédients (pour 4 personnes):</w:t>
      </w:r>
      <w:r>
        <w:rPr/>
        <w:br/>
        <w:br/>
        <w:t>4 filets de bar, 2 grosses poignées de moules, 4 feuilles de brick ou de filo, 1 échalote, 0,5dl de Noilly-Prat, 1 dl de fond de poisson, 1 cc de zeste de ciron confit, 1 citron vert, 1 poivron rouge, 1 aubergine et 1 courgette.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br/>
        <w:br/>
        <w:t>Emballer l'aubergine dans une feuille d'alu et cuire au four à 200° pendant environ 30 minutes.</w:t>
        <w:br/>
        <w:t>Peler et couper en petits cubes en enlevant les pépins.</w:t>
      </w:r>
    </w:p>
    <w:p>
      <w:pPr>
        <w:pStyle w:val="NormalWeb"/>
        <w:rPr/>
      </w:pPr>
      <w:r>
        <w:rPr/>
        <w:t>Peler et couper la courgette en brunoise; faire revenir à la poêle dans un peu d'huile d'olive.</w:t>
      </w:r>
    </w:p>
    <w:p>
      <w:pPr>
        <w:pStyle w:val="NormalWeb"/>
        <w:rPr/>
      </w:pPr>
      <w:r>
        <w:rPr/>
        <w:t xml:space="preserve">Enlever les arêtes des filets de bar à l'aide d'une pince et couper des cubes de 1 cm. </w:t>
        <w:br/>
        <w:t>Mélanger avec les dés d'aubergines, la courgette et le poivron coupé en dés. Assaisonner.</w:t>
      </w:r>
    </w:p>
    <w:p>
      <w:pPr>
        <w:pStyle w:val="NormalWeb"/>
        <w:rPr/>
      </w:pPr>
      <w:r>
        <w:rPr/>
        <w:t>Découper des carrés de feuilles de brick, beurrer à l'aide d'un pinceau; déposer 2 cuillerées de préparation au poisson et rouler en forme de cigare. Maintenir les extrémités avec un brin de ciboulette noué.</w:t>
      </w:r>
    </w:p>
    <w:p>
      <w:pPr>
        <w:pStyle w:val="NormalWeb"/>
        <w:rPr/>
      </w:pPr>
      <w:r>
        <w:rPr>
          <w:rStyle w:val="Emphasis"/>
          <w:color w:val="993333"/>
        </w:rPr>
        <w:t xml:space="preserve">Sauce aux moules: </w:t>
      </w:r>
      <w:r>
        <w:rPr/>
        <w:br/>
        <w:t>Faire chauffer une CS d'huile d'olive dans une poêle. Faire revenir l'échalote ciselée. Ajouter les moules et le Noilly; couvrir et laisser cuire jusqu'à ce que les moules soient ouvertes. Retirer les moules, les décoquiller (en garder la moitié avec la coquille pour la déco).</w:t>
        <w:br/>
        <w:t>Ajouter le fond de poisson au fond des cuissons des moules ainsi que le zeste de citron confit. Laisser réduire de moitié puis ajouter les moules décoquillées. Mixer en montant à l'huile d'olive et ajouter le jus du citron vert.</w:t>
      </w:r>
    </w:p>
    <w:p>
      <w:pPr>
        <w:pStyle w:val="NormalWeb"/>
        <w:rPr/>
      </w:pPr>
      <w:r>
        <w:rPr/>
        <w:t>Faire rôtir les roulés à la poêle ou au four en les tournant à mi-cuisson. Servir avec la sauce aux moules et décorer avec les moules restantes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5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0/90/146873/10151092.jpg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assiettesduchef.canalblog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17:00Z</dcterms:created>
  <dc:creator>Descazeaux</dc:creator>
  <dc:description/>
  <dc:language>en-US</dc:language>
  <cp:lastModifiedBy>Descazeaux</cp:lastModifiedBy>
  <dcterms:modified xsi:type="dcterms:W3CDTF">2007-02-07T15:21:00Z</dcterms:modified>
  <cp:revision>1</cp:revision>
  <dc:subject/>
  <dc:title>Roulé de bar en feuilles de brick, sauce aux moules</dc:title>
</cp:coreProperties>
</file>