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Pigeonneau au grué de cacao, purée et tuile de chou-fleur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87395" cy="21837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 xml:space="preserve">Ingrédients (pour 4 personnes): </w:t>
        <w:br/>
        <w:br/>
      </w:r>
      <w:r>
        <w:rPr/>
        <w:t>2 pigeonneaux, 50g de foie gras, 100g de grué de cacao, 700g de chou-fleur, 1 orange, 100g de farine, 20g de cacao en poudre, 50g de sucre, 1 poignée de pistaches décortiquées, 100g de beurre.</w:t>
        <w:br/>
      </w:r>
      <w:r>
        <w:rPr>
          <w:rStyle w:val="Emphasis"/>
          <w:u w:val="single"/>
        </w:rPr>
        <w:t>tuiles:</w:t>
      </w:r>
      <w:r>
        <w:rPr/>
        <w:t xml:space="preserve"> 80g de beurre, 200g de purée de chou-fleur, 20g de sucre, 60g de farine, 15cl d'eau.</w:t>
      </w:r>
    </w:p>
    <w:p>
      <w:pPr>
        <w:pStyle w:val="NormalWeb"/>
        <w:rPr/>
      </w:pPr>
      <w:r>
        <w:rPr>
          <w:color w:val="FF3300"/>
          <w:u w:val="single"/>
        </w:rPr>
        <w:t>Préparation:</w:t>
        <w:br/>
        <w:br/>
      </w:r>
      <w:r>
        <w:rPr/>
        <w:t xml:space="preserve">Ouvrir les pigeonneaux par le ventre en soulevant délicatement les filets. Retirer la carcasse. Préparer une farce en mixant les foies de pigeon, le foie gras, 10 g de grué, la moitié des pistaches. </w:t>
      </w:r>
    </w:p>
    <w:p>
      <w:pPr>
        <w:pStyle w:val="NormalWeb"/>
        <w:rPr/>
      </w:pPr>
      <w:r>
        <w:rPr/>
        <w:t>Farcir les pigeonneaux de ce mélange et refermer les 2 cotés. Pour éviter de coudre, j'ai simplement fait tenir avec des cure-dents.</w:t>
      </w:r>
    </w:p>
    <w:p>
      <w:pPr>
        <w:pStyle w:val="NormalWeb"/>
        <w:rPr/>
      </w:pPr>
      <w:r>
        <w:rPr/>
        <w:t>Cuire le chou-fleur dans une casserole d'eau salée bouillante.</w:t>
      </w:r>
    </w:p>
    <w:p>
      <w:pPr>
        <w:pStyle w:val="NormalWeb"/>
        <w:rPr/>
      </w:pPr>
      <w:r>
        <w:rPr/>
        <w:t>Egoutter, mixer et incorporer 20g de beurre. Assaisonner et réserver.</w:t>
      </w:r>
    </w:p>
    <w:p>
      <w:pPr>
        <w:pStyle w:val="NormalWeb"/>
        <w:rPr/>
      </w:pPr>
      <w:r>
        <w:rPr/>
        <w:t>Mixer le sucre, le jus d'orange, la farine, 80g de beurre, 100g de grué et les 20g de cacao en poudre.</w:t>
        <w:br/>
        <w:t>Recouvrir les pigeonneaux avec cet appareil, puis cuire au four à 200° pendant 30 minutes.</w:t>
      </w:r>
    </w:p>
    <w:p>
      <w:pPr>
        <w:pStyle w:val="NormalWeb"/>
        <w:rPr/>
      </w:pPr>
      <w:r>
        <w:rPr>
          <w:rStyle w:val="Emphasis"/>
        </w:rPr>
        <w:t>Préparer les tuiles de chou-fleur:</w:t>
      </w:r>
      <w:r>
        <w:rPr/>
        <w:t xml:space="preserve"> mélanger tous les ingrédients, verser une cuillerée de pâte dans une poêle anti-adhésive. Dès que la tuile commence à dorer, retirer du feu et réserver.</w:t>
      </w:r>
    </w:p>
    <w:p>
      <w:pPr>
        <w:pStyle w:val="NormalWeb"/>
        <w:rPr/>
      </w:pPr>
      <w:r>
        <w:rPr/>
        <w:t>Lorsque les pigeonneaux sont cuits, couper les en 2; présenter une moitié par assiette, recouvrir de sauce et du reste des pistaches concassées. Si la sauce est trop épaisse, allonger avec un peu de bouillon.</w:t>
        <w:br/>
        <w:t>Ajouter 1 ou 2 cuillerées de purée de chou-fleur, et piquer une tuile pour la déco.</w:t>
        <w:br/>
        <w:t>Parsemer de grué de cacao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3/50/146873/10185179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7:13:00Z</dcterms:created>
  <dc:creator>Descazeaux</dc:creator>
  <dc:description/>
  <dc:language>en-US</dc:language>
  <cp:lastModifiedBy>Descazeaux</cp:lastModifiedBy>
  <dcterms:modified xsi:type="dcterms:W3CDTF">2007-02-04T17:16:00Z</dcterms:modified>
  <cp:revision>1</cp:revision>
  <dc:subject/>
  <dc:title>Pigeonneau au grué de cacao, purée et tuile de chou-fleur</dc:title>
</cp:coreProperties>
</file>