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arfait glacé amandes amères, coulis de fraises et tuile aux pistach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4119146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9146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 parfaits):</w:t>
      </w:r>
    </w:p>
    <w:p>
      <w:pPr>
        <w:pStyle w:val="NormalWeb"/>
        <w:rPr/>
      </w:pPr>
      <w:r>
        <w:rPr/>
        <w:t>Parfait glacé: 5 jaunes d'oeufs, 90 g de pâte d'amande, 40 g de sirop d'orgeat, 60 g de sucre, 3 feuilles de gélatine, 500 g de crème fraîche liquide, Amaretto (facultatif).</w:t>
      </w:r>
    </w:p>
    <w:p>
      <w:pPr>
        <w:pStyle w:val="NormalWeb"/>
        <w:rPr/>
      </w:pPr>
      <w:r>
        <w:rPr/>
        <w:t>Jus de fraises: 250 g de fraises et 1 cs de sucre (selon vos goûts)</w:t>
      </w:r>
    </w:p>
    <w:p>
      <w:pPr>
        <w:pStyle w:val="NormalWeb"/>
        <w:rPr/>
      </w:pPr>
      <w:hyperlink r:id="rId4">
        <w:r>
          <w:rPr>
            <w:rStyle w:val="InternetLink"/>
            <w:b/>
            <w:bCs/>
          </w:rPr>
          <w:t>Tuiles aux pistaches</w:t>
        </w:r>
      </w:hyperlink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Détendre la pâte d’amande avec le sirop d'orgeat (et éventuellement un peu d'Amaretto): écraser à la fourchette puis mixer finement.</w:t>
      </w:r>
    </w:p>
    <w:p>
      <w:pPr>
        <w:pStyle w:val="NormalWeb"/>
        <w:rPr/>
      </w:pPr>
      <w:r>
        <w:rPr/>
        <w:t>Réhydrater les feuilles de gélatine dans un grand saladier d'eau froide.</w:t>
      </w:r>
    </w:p>
    <w:p>
      <w:pPr>
        <w:pStyle w:val="NormalWeb"/>
        <w:rPr/>
      </w:pPr>
      <w:r>
        <w:rPr/>
        <w:t>Préparer un sirop en faisant chauffer les 60 g de sucre avec 20 g d'eau. Amener à 120 °C (sirop épais mais sans coloration)</w:t>
        <w:br/>
        <w:t>Fouetter les jaunes puis verser la pâte d’amande mixée et le sirop chaud en continuant à fouetter. Ajouter les feuilles de gélatine essorées (éventuellement dissoutes au préalable dans un peu de sirop chaud).</w:t>
      </w:r>
    </w:p>
    <w:p>
      <w:pPr>
        <w:pStyle w:val="NormalWeb"/>
        <w:rPr/>
      </w:pPr>
      <w:r>
        <w:rPr/>
        <w:t>Ajouter éventuellement l'Amaretto et continuer à fouetter jusqu'à complet refroidissement... prévoir une vingtaine de minutes. Le mélange triple de volume.</w:t>
      </w:r>
    </w:p>
    <w:p>
      <w:pPr>
        <w:pStyle w:val="NormalWeb"/>
        <w:rPr/>
      </w:pPr>
      <w:r>
        <w:rPr/>
        <w:t>Fouetter la crème froide en chantilly.</w:t>
      </w:r>
    </w:p>
    <w:p>
      <w:pPr>
        <w:pStyle w:val="NormalWeb"/>
        <w:rPr/>
      </w:pPr>
      <w:r>
        <w:rPr/>
        <w:t>Incorporer délicatement la crème montée à la préparation aux amandes. Suivant les moules utilisés, filmer les fonds des cercles à pâtisserie.</w:t>
      </w:r>
    </w:p>
    <w:p>
      <w:pPr>
        <w:pStyle w:val="NormalWeb"/>
        <w:rPr/>
      </w:pPr>
      <w:r>
        <w:rPr/>
        <w:t>A l'aide d'une poche à douille jetable, garnir les moules puis placer au frigo ou au congélateur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Coulis de fraises:</w:t>
        <w:br/>
        <w:t>Laver puis équeuter les fraises; mixer finement avec le sucre. Ajouter éventuellement un peu d'eau ou un jus de citron si le coulis est trop épais. Réserver au frai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u moment de servir, sortir les parfaits du congélateur et démouler sur les assiettes:</w:t>
      </w:r>
    </w:p>
    <w:p>
      <w:pPr>
        <w:pStyle w:val="NormalWeb"/>
        <w:rPr/>
      </w:pPr>
      <w:r>
        <w:rPr/>
        <w:t>Pour faciliter le démoulage, n'hésitez pas à utiliser le chalumeau en chauffant les parois métalliques du moule.</w:t>
      </w:r>
    </w:p>
    <w:p>
      <w:pPr>
        <w:pStyle w:val="NormalWeb"/>
        <w:rPr/>
      </w:pPr>
      <w:r>
        <w:rPr/>
        <w:t>Parsemer les 2 extrémités des cylindres de pistaches vertes concassées; appuyer légèrement pour faire adhérer.</w:t>
      </w:r>
    </w:p>
    <w:p>
      <w:pPr>
        <w:pStyle w:val="NormalWeb"/>
        <w:rPr/>
      </w:pPr>
      <w:r>
        <w:rPr/>
        <w:t>Verser le coulis de fraise et déguster bien frais avec une tuile aux pistache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2/37/146873/41191468.jpg" TargetMode="External"/><Relationship Id="rId4" Type="http://schemas.openxmlformats.org/officeDocument/2006/relationships/hyperlink" Target="http://assiettesduchef.canalblog.com/archives/2009/07/06/14109078.html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2:00Z</dcterms:created>
  <dc:creator>Domi</dc:creator>
  <dc:description/>
  <dc:language>en-US</dc:language>
  <cp:lastModifiedBy>Domi</cp:lastModifiedBy>
  <dcterms:modified xsi:type="dcterms:W3CDTF">2013-09-29T15:29:00Z</dcterms:modified>
  <cp:revision>4</cp:revision>
  <dc:subject/>
  <dc:title>Parfait glacé amandes amères, coulis de fraises et tuiles aux pistaches</dc:title>
</cp:coreProperties>
</file>